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手术医生的感谢信"/>
      <w:r>
        <w:rPr/>
        <w:t>给手术医生的感谢信</w:t>
      </w:r>
      <w:bookmarkEnd w:id="0"/>
    </w:p>
    <w:p>
      <w:pPr>
        <w:pStyle w:val="Normal"/>
        <w:rPr/>
      </w:pPr>
      <w:r>
        <w:rPr/>
        <w:t>尊敬的陕西省人民医院眼科全体医护工作人员：</w:t>
      </w:r>
    </w:p>
    <w:p>
      <w:pPr>
        <w:pStyle w:val="Normal"/>
        <w:rPr/>
      </w:pPr>
      <w:r>
        <w:rPr/>
        <w:t>我是一名普通的农民患者，</w:t>
      </w:r>
      <w:r>
        <w:rPr/>
        <w:t>10</w:t>
      </w:r>
      <w:r>
        <w:rPr/>
        <w:t>月</w:t>
      </w:r>
      <w:r>
        <w:rPr/>
        <w:t>27</w:t>
      </w:r>
      <w:r>
        <w:rPr/>
        <w:t>日，在劳动过程中，不慎用钢丝将眼球击伤，在第一时间我赶到了韦曲</w:t>
      </w:r>
      <w:r>
        <w:rPr/>
        <w:t>**</w:t>
      </w:r>
      <w:r>
        <w:rPr/>
        <w:t>医院，检查后，医生告诉我病情比较严重，需要及时到上级医院做眼内角膜清创缝合手术，防止眼液流出导致失明，此时，晶体已经浑浊，需挂急诊。</w:t>
      </w:r>
    </w:p>
    <w:p>
      <w:pPr>
        <w:pStyle w:val="Normal"/>
        <w:rPr/>
      </w:pPr>
      <w:r>
        <w:rPr/>
        <w:t>于是我辗转西安南郊几家医院，得到的结果令我心寒，要么没有床位，等待四五天之后待有床位了再手术</w:t>
      </w:r>
      <w:r>
        <w:rPr/>
        <w:t>;</w:t>
      </w:r>
      <w:r>
        <w:rPr/>
        <w:t>要么先交</w:t>
      </w:r>
      <w:r>
        <w:rPr/>
        <w:t>1</w:t>
      </w:r>
      <w:r>
        <w:rPr/>
        <w:t>万元住院，我身上当时只有两千块钱，两三日后再做手术。急诊手术几天以后再做，还叫急诊手术吗</w:t>
      </w:r>
      <w:r>
        <w:rPr/>
        <w:t>?</w:t>
      </w:r>
      <w:r>
        <w:rPr/>
        <w:t>此时我的视力已经很模糊了。作为救死扶伤的医生，给一位患者说出这样的话，让我感到了人世间的冷漠。</w:t>
      </w:r>
    </w:p>
    <w:p>
      <w:pPr>
        <w:pStyle w:val="Normal"/>
        <w:rPr/>
      </w:pPr>
      <w:r>
        <w:rPr/>
        <w:t>在我感到迷茫的时候，忽然想到了人民医院，于是我乘出租车赶医院挂了急诊，然后到眼科医生值班室就诊，我见到了当天值班的车选义大夫，车大夫询问了一些我的基本情况之后，让我去做眼部</w:t>
      </w:r>
      <w:r>
        <w:rPr/>
        <w:t>CT</w:t>
      </w:r>
      <w:r>
        <w:rPr/>
        <w:t>检查，在排除了眼内异物的可能后，立即决定给我做眼内角膜清创缝合手术，同时，值班护士为我做术前准备，我是凌晨一点半进的手术室，两点二十分出的手术室，为我做手术的时候，车大夫的手都被手术刀划破了，车大夫的这种忘我的工作精神与崇高的医德深深的感动了我。住院期间，李裕钦大夫与车选义大夫时刻关注着我的病情，用来确定晶体植入手术的最佳时机</w:t>
      </w:r>
      <w:r>
        <w:rPr/>
        <w:t>(</w:t>
      </w:r>
      <w:r>
        <w:rPr/>
        <w:t>我的诊断为右眼球穿通伤、角膜裂伤、外伤性白内障</w:t>
      </w:r>
      <w:r>
        <w:rPr/>
        <w:t>;</w:t>
      </w:r>
      <w:r>
        <w:rPr/>
        <w:t>屈光不正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上午八点多，车大夫观察了我的眼睛之后告诉我时机成熟，想在上午手术，可是我账上没钱了，由于我家是在农村，离西安市比较远</w:t>
      </w:r>
      <w:r>
        <w:rPr/>
        <w:t>,</w:t>
      </w:r>
      <w:r>
        <w:rPr/>
        <w:t>我父亲给我送钱要到下午，但是病情比较紧急，于是经过车大夫与李大夫的商议之后，决定于</w:t>
      </w:r>
      <w:r>
        <w:rPr/>
        <w:t>11</w:t>
      </w:r>
      <w:r>
        <w:rPr/>
        <w:t>月</w:t>
      </w:r>
      <w:r>
        <w:rPr/>
        <w:t>2</w:t>
      </w:r>
      <w:r>
        <w:rPr/>
        <w:t>日上午</w:t>
      </w:r>
      <w:r>
        <w:rPr/>
        <w:t>10</w:t>
      </w:r>
      <w:r>
        <w:rPr/>
        <w:t>点</w:t>
      </w:r>
      <w:r>
        <w:rPr/>
        <w:t>40</w:t>
      </w:r>
      <w:r>
        <w:rPr/>
        <w:t>分为我实施右眼外伤性白内障超声乳化</w:t>
      </w:r>
      <w:r>
        <w:rPr/>
        <w:t>+</w:t>
      </w:r>
      <w:r>
        <w:rPr/>
        <w:t>人工晶体植入手术。手术很成功</w:t>
      </w:r>
      <w:r>
        <w:rPr/>
        <w:t>,</w:t>
      </w:r>
      <w:r>
        <w:rPr/>
        <w:t>下午我父亲给我交上了费用</w:t>
      </w:r>
      <w:r>
        <w:rPr/>
        <w:t>.</w:t>
      </w:r>
      <w:r>
        <w:rPr/>
        <w:t>我又一次被李大夫与车大夫的人性化职业精神所感动</w:t>
      </w:r>
      <w:r>
        <w:rPr/>
        <w:t>.</w:t>
      </w:r>
    </w:p>
    <w:p>
      <w:pPr>
        <w:pStyle w:val="Normal"/>
        <w:rPr/>
      </w:pPr>
      <w:r>
        <w:rPr/>
        <w:t>当然我能出院这么快，也离不开眼科护士的热情周到的护理，听隔壁病床的老伯说人民医院全心全意为人民，这句话我非常认可，也亲身体验到了这种无微不至的关怀精神。</w:t>
      </w:r>
    </w:p>
    <w:p>
      <w:pPr>
        <w:pStyle w:val="Normal"/>
        <w:rPr/>
      </w:pPr>
      <w:r>
        <w:rPr/>
        <w:t>我的眼睛这次能够重见光明，我非常感谢车选义大夫，李裕钦大夫，他们是人民的卫士</w:t>
      </w:r>
      <w:r>
        <w:rPr/>
        <w:t>!</w:t>
      </w:r>
    </w:p>
    <w:p>
      <w:pPr>
        <w:pStyle w:val="Normal"/>
        <w:rPr/>
      </w:pPr>
      <w:r>
        <w:rPr/>
        <w:t>在此，我对陕西省人民医院的车选义、李裕钦大夫及眼科的全体医护人员表示最衷心地感谢。最后，让我发自肺腑地说一句：祝愿车选义大夫、李裕钦大夫和陕西省人民医院的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