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实习工作总结范文"/>
      <w:r>
        <w:rPr/>
        <w:t>学生暑假实习工作总结范文</w:t>
      </w:r>
      <w:bookmarkEnd w:id="0"/>
    </w:p>
    <w:p>
      <w:pPr>
        <w:pStyle w:val="Normal"/>
        <w:rPr/>
      </w:pPr>
      <w:r>
        <w:rPr/>
        <w:t>刚去自治区中医院的时候，什么都是新鲜的，内心充满的兴奋和喜悦，再加上抱有留在那里的决心。护理部把我的轮转表给我们之后是那么的激动，还有我们班的同学张贵荣和我的轮转顺序是一样的，这就表明这是一个好的开始，大家可以相互照应，不用那么害怕和拘束了。</w:t>
      </w:r>
    </w:p>
    <w:p>
      <w:pPr>
        <w:pStyle w:val="Normal"/>
        <w:rPr/>
      </w:pPr>
      <w:r>
        <w:rPr/>
        <w:t>下科室以后，我们找到了我们的带教老师，找到之后就开始了第一天的工作，第一天我跟着龚雪老师做雾化吸入，开始她先教我应该怎么样做，看她做了几个病人之后，她让我自己来尝试着做，做第一个病人的时候，我的手抖的都没有办法用注射器抽液体，慢慢的熟练之后老师就在旁边边看着我做边给我指导，告诉我雾化吸入的作用是：扩张气管、止咳、化痰、平喘。</w:t>
      </w:r>
      <w:r>
        <w:rPr/>
        <w:t>(</w:t>
      </w:r>
      <w:r>
        <w:rPr/>
        <w:t>我记了好几次才记住</w:t>
      </w:r>
      <w:r>
        <w:rPr/>
        <w:t>!)</w:t>
      </w:r>
    </w:p>
    <w:p>
      <w:pPr>
        <w:pStyle w:val="Normal"/>
        <w:rPr/>
      </w:pPr>
      <w:r>
        <w:rPr/>
        <w:t>第二天老师就让我自己做雾化吸入了，有什么不懂的问题再找她，偶尔她还会来看看我做得情况。中午我帮着老师把出院病人的病例摆放好，她还教我画体温表。就在这天我知道，第二天一大部分老师要出去旅游，雾化吸入的任务就交给我一个人来做，我非常担心我做不到，但是老师非常相信我。就这样第三天我真的是一个人在做雾化吸入，单子比平常多了一张，病人也在不断增加，我忙的都不知道怎么做了，害怕任务不能完成连中午饭也吃不下去，最后还是留了一些底给夜班护士，交班的时候玲玲姐非常不高兴，我也没有办法了。</w:t>
      </w:r>
    </w:p>
    <w:p>
      <w:pPr>
        <w:pStyle w:val="Normal"/>
        <w:rPr/>
      </w:pPr>
      <w:r>
        <w:rPr/>
        <w:t>当时我已经累的不行了，在病房之间穿梭了一天，收了这边的雾化，再给那边做上，真的很累。第四天，还是我一个人做雾化，单子从原来的四张变成了六张，还时不时的有新开的医嘱。不过还好在家里就计划好今天怎么做，六张的单子比昨天五张做的还快一些，下班之前我还休息了好一会呢。中午是科室掏钱请我们吃的饭。吃得饱干活才有劲啊</w:t>
      </w:r>
      <w:r>
        <w:rPr/>
        <w:t>!</w:t>
      </w:r>
    </w:p>
    <w:p>
      <w:pPr>
        <w:pStyle w:val="Normal"/>
        <w:rPr/>
      </w:pPr>
      <w:r>
        <w:rPr/>
        <w:t>从一开始我都在做雾化，没有换过，等老师们旅游回来，我也开始上夜班了，夜班不好上，是因为很熬人。第一天夜班我跟着汪影姐和王雯婷，她们俩对我的态度都特别好，婷婷姐还是我的学姐，交完班后我就开始测血压、量体温，再把下午没有做完的雾化做完。有时候老师还让我换液体、配液体什么的。第一天晚上过的很充实，和她们在一起真的很轻松。</w:t>
      </w:r>
    </w:p>
    <w:p>
      <w:pPr>
        <w:pStyle w:val="Normal"/>
        <w:rPr/>
      </w:pPr>
      <w:r>
        <w:rPr/>
        <w:t>但是晚上居然睡不着，怎么睡都睡不着。第二天起来又是量体温、测血压、发清单、发药。第二天我跟着我不喜欢的两个老师上夜班，一个是张学红一个是园园，和昨天一样，交班以后就开始量体温、测血压，还时不时有病人家属也要测血压，还好我提前问过婷婷姐这样的要求我怎么拒绝，要不每个人都要测我就累死了。回来之后加</w:t>
      </w:r>
      <w:r>
        <w:rPr/>
        <w:t>34</w:t>
      </w:r>
      <w:r>
        <w:rPr/>
        <w:t>床的爷爷发烧了，老师给他打了一针退烧针，这个时候我才知道安痛定就是退烧针，老师还教我贴电极片，让我配药之前应该严格执行“三查七对”看清楚药的名称和病人的床号是否相符。</w:t>
      </w:r>
    </w:p>
    <w:p>
      <w:pPr>
        <w:pStyle w:val="Normal"/>
        <w:rPr/>
      </w:pPr>
      <w:r>
        <w:rPr/>
        <w:t>今天学到的也不少，第二天早上交班以后我才知道昨天晚上又有一个病人去世了。第三天，我又跟着汪影姐和婷婷姐，夜班比较轻松，汪影姐还时不时的教我怎么样打单子、怎么样确定工作量、怎么样准备第二天抽血化验的条码。第四天我跟着张学红和园园，就在这天我好朋友来了，这天也是七夕，老师让我帮她到七一酱园买一次性的碗和勺子，我非常不乐意，但还是答应了。</w:t>
      </w:r>
    </w:p>
    <w:p>
      <w:pPr>
        <w:pStyle w:val="Normal"/>
        <w:rPr/>
      </w:pPr>
      <w:r>
        <w:rPr/>
        <w:t>顺便和老公见了一面，买了一包卫生巾。回来后一个叔叔前几天就说要在意见本上表扬我，在这天真的在意见本上写了我，我非常的高兴，但我做雾化吸入，做到加</w:t>
      </w:r>
      <w:r>
        <w:rPr/>
        <w:t>11</w:t>
      </w:r>
      <w:r>
        <w:rPr/>
        <w:t>床的一夜维族爷爷的时候，他给我香蕉，我没办法拒绝，他还一会给我半个馍馍，我以为是因为我一直都很照顾他，他很感激我，我去收雾化的东西，他居然要亲我，把我气坏了。</w:t>
      </w:r>
    </w:p>
    <w:p>
      <w:pPr>
        <w:pStyle w:val="Normal"/>
        <w:rPr/>
      </w:pPr>
      <w:r>
        <w:rPr/>
        <w:t>真的气坏了。早上老师们都忙自己的事情，他们都沉浸在要去旅游的喜悦中，我也不方便告诉他们。就这样我坚持了两天，这两天那个爷爷的雾化我都让老师帮我做。在第六天晚上，我犯了好多错误，差点造成了严重的后果，不知道为什么，我频繁的犯错误。心里非常难受。老师对我的印象也一下不好了。我得好好的检讨一下自己，避免下次再犯这样的失误。</w:t>
      </w:r>
    </w:p>
    <w:p>
      <w:pPr>
        <w:pStyle w:val="Normal"/>
        <w:rPr/>
      </w:pPr>
      <w:r>
        <w:rPr/>
        <w:t>在这的十几天里，我意识到护士真的不是很好干的职业，我们遇到各种各样的病人，我们用心照料着他们，但是大家还是认为救治好他们的是医生，不过大多数病人对我们的态度都不错，因为他们知道我们也很不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完夜班后的白班就容易多了，因为很多东西我都明白了，也会做了，慢慢的我开始打针了，第一针虽然打的是一个我不喜欢的病人，但是一针见血，非常成功</w:t>
      </w:r>
      <w:r>
        <w:rPr/>
        <w:t>!</w:t>
      </w:r>
      <w:r>
        <w:rPr/>
        <w:t>后面又尝试着打了一针，没有打好，老师说是那个病人的血管不好找，他们都打了好几次才打上。后来我开始抢着打针，和一些好说话的病人预约好，后面打，打了好几个人都一针见血</w:t>
      </w:r>
      <w:r>
        <w:rPr/>
        <w:t>!</w:t>
      </w:r>
      <w:r>
        <w:rPr/>
        <w:t>还打了一个套管针，非常成功</w:t>
      </w:r>
      <w:r>
        <w:rPr/>
        <w:t>!</w:t>
      </w:r>
      <w:r>
        <w:rPr/>
        <w:t>我想以后我还要一直抢着打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