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情的苦涩暗恋情书"/>
      <w:r>
        <w:rPr/>
        <w:t>深情的苦涩暗恋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那个时候，我在你班楼上，为考试复习。有一天，看书看到书上全都是你。便下楼故意经过你的班级，正巧你走出来。我装出漫不经心的样子用眼睛扫过你，你没注意到我，我悄悄抬起眼角瞄，正得意于自己在你没有知晓时凝望你，你却忽然抬起头，露出一丝稍有惊讶的表情。我迅速移开目光，低下了头，却听见自己的心被撞的怦怦乱跳。你一定看到了那个慌乱无措的我，你的眼神似乎会把我看穿。我的心仍跳个不停，甚至不知道怎样走回的教室。</w:t>
      </w:r>
    </w:p>
    <w:p>
      <w:pPr>
        <w:pStyle w:val="Normal"/>
        <w:rPr/>
      </w:pPr>
      <w:r>
        <w:rPr/>
        <w:t>又有一阵子见不到你，却感觉周围全是你的影子，满世界地找，只为看你一眼便匆匆低头。我承认，自己是个胆小鬼，你别笑我好吗</w:t>
      </w:r>
      <w:r>
        <w:rPr/>
        <w:t>?</w:t>
      </w:r>
      <w:r>
        <w:rPr/>
        <w:t>后来，借二姐同你工作有你电话之便，老六打电话说有人想要看你。电话里你兴奋雀跃的语气我至今仍无法忘记。我那时真的疯了，满脑子全是你，那是我一生最难挨的一节课。</w:t>
      </w:r>
    </w:p>
    <w:p>
      <w:pPr>
        <w:pStyle w:val="Normal"/>
        <w:rPr/>
      </w:pPr>
      <w:r>
        <w:rPr/>
        <w:t>下课了，我们几乎全寝人一同下楼。你如约站在我们指定的位置，正高兴地等待着，我想你一定乐了一节课吧。我终于如愿见到了就几天没见到的你，心里那个舒坦劲儿就别提了。室友友好地对你说你走吧，她看到你了，我们满意地离开了，只丢下被弄得莫名其妙的你。你呆呆地愣一会儿走了，我有点心疼。其实你没看到我那小巧眼镜下善于伪装的眼睛，也感觉不到我走向你时忐忑不安的心跳，可那时，我是多么地满足、多么地快乐呵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深情的苦涩暗恋情书”的人还看了：</w:t>
      </w:r>
    </w:p>
    <w:p>
      <w:pPr>
        <w:pStyle w:val="Normal"/>
        <w:rPr/>
      </w:pPr>
      <w:r>
        <w:rPr/>
        <w:t>1.</w:t>
      </w:r>
      <w:r>
        <w:rPr/>
        <w:t>表白情书范文</w:t>
      </w:r>
    </w:p>
    <w:p>
      <w:pPr>
        <w:pStyle w:val="Normal"/>
        <w:rPr/>
      </w:pPr>
      <w:r>
        <w:rPr/>
        <w:t>2.</w:t>
      </w:r>
      <w:r>
        <w:rPr/>
        <w:t>关于七夕情书范文</w:t>
      </w:r>
    </w:p>
    <w:p>
      <w:pPr>
        <w:pStyle w:val="Normal"/>
        <w:rPr/>
      </w:pPr>
      <w:r>
        <w:rPr/>
        <w:t>3.</w:t>
      </w:r>
      <w:r>
        <w:rPr/>
        <w:t>写给女朋友的感人情书</w:t>
      </w:r>
    </w:p>
    <w:p>
      <w:pPr>
        <w:pStyle w:val="Normal"/>
        <w:rPr/>
      </w:pPr>
      <w:r>
        <w:rPr/>
        <w:t>4.</w:t>
      </w:r>
      <w:r>
        <w:rPr/>
        <w:t>分手情书范文</w:t>
      </w:r>
    </w:p>
    <w:p>
      <w:pPr>
        <w:pStyle w:val="Normal"/>
        <w:rPr/>
      </w:pPr>
      <w:r>
        <w:rPr/>
        <w:t>5.</w:t>
      </w:r>
      <w:r>
        <w:rPr/>
        <w:t>大学生动人情书范文</w:t>
      </w:r>
    </w:p>
    <w:p>
      <w:pPr>
        <w:pStyle w:val="Normal"/>
        <w:rPr/>
      </w:pPr>
      <w:r>
        <w:rPr/>
        <w:t>6.</w:t>
      </w:r>
      <w:r>
        <w:rPr/>
        <w:t>写给男朋友感动的情书大全</w:t>
      </w:r>
    </w:p>
    <w:p>
      <w:pPr>
        <w:pStyle w:val="Normal"/>
        <w:rPr/>
      </w:pPr>
      <w:r>
        <w:rPr/>
        <w:t>7.</w:t>
      </w:r>
      <w:r>
        <w:rPr/>
        <w:t>初恋情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七夕情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