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树立文明之风国旗下讲话大全一"/>
      <w:r>
        <w:rPr/>
        <w:t>小学生树立文明之风国旗下讲话大全一</w:t>
      </w:r>
      <w:bookmarkEnd w:id="0"/>
    </w:p>
    <w:p>
      <w:pPr>
        <w:pStyle w:val="Normal"/>
        <w:rPr/>
      </w:pPr>
      <w:r>
        <w:rPr/>
        <w:t>大家好，我今天国旗下讲话的题目是：“家是最温暖的港湾”。</w:t>
      </w:r>
    </w:p>
    <w:p>
      <w:pPr>
        <w:pStyle w:val="Normal"/>
        <w:rPr/>
      </w:pPr>
      <w:r>
        <w:rPr/>
        <w:t>再过几天就要迎来</w:t>
      </w:r>
      <w:r>
        <w:rPr/>
        <w:t>5.15</w:t>
      </w:r>
      <w:r>
        <w:rPr/>
        <w:t>国际家庭日了，每个家庭都由爸爸、妈妈和孩子组成，爸爸是家中的支柱，妈妈是家中的管家，而孩子就是一家之宝。</w:t>
      </w:r>
    </w:p>
    <w:p>
      <w:pPr>
        <w:pStyle w:val="Normal"/>
        <w:rPr/>
      </w:pPr>
      <w:r>
        <w:rPr/>
        <w:t>作为孩子的我们往往不是家庭的重要建造者，却是家中的享受者，整天吃喝玩乐，啥也不用管，难道我们就不应该做些什么吗</w:t>
      </w:r>
      <w:r>
        <w:rPr/>
        <w:t>?</w:t>
      </w:r>
    </w:p>
    <w:p>
      <w:pPr>
        <w:pStyle w:val="Normal"/>
        <w:rPr/>
      </w:pPr>
      <w:r>
        <w:rPr/>
        <w:t>答案每个人都会回答：“不是的”，可我们真正做了些什么呢</w:t>
      </w:r>
      <w:r>
        <w:rPr/>
        <w:t>?</w:t>
      </w:r>
      <w:r>
        <w:rPr/>
        <w:t>到了家要么写作业，要么玩电脑，要么看电视，谁有想过帮助父母拖一次地，刷一次碗，做一顿饭，除了学校呼吁做些力所能及的事，谁又主动说过：“妈你别干了交给我吧”。即便说了，妈妈真的会让你做吗</w:t>
      </w:r>
      <w:r>
        <w:rPr/>
        <w:t>?</w:t>
      </w:r>
      <w:r>
        <w:rPr/>
        <w:t>也许会说：“该干嘛干嘛去。”可是这些真的会阻拦你做家务吗，我想，这些人应该会说：“我就等着这句话呢”。有谁真正帮父母做了一些事呢</w:t>
      </w:r>
      <w:r>
        <w:rPr/>
        <w:t>?</w:t>
      </w:r>
      <w:r>
        <w:rPr/>
        <w:t>社会上还有许多大人不如我们，他们对赡养父母方面产生一些完全可以避免但仍然闹到了法庭上。</w:t>
      </w:r>
    </w:p>
    <w:p>
      <w:pPr>
        <w:pStyle w:val="Normal"/>
        <w:rPr/>
      </w:pPr>
      <w:r>
        <w:rPr/>
        <w:t>常看新闻的同学知道，社会上这样的事情有许多例，甚至一家人为赡养父母问题吵的面红而赤，难道这个问题真的那么严重吗</w:t>
      </w:r>
      <w:r>
        <w:rPr/>
        <w:t>?</w:t>
      </w:r>
      <w:r>
        <w:rPr/>
        <w:t>孝敬父母、孝敬老人是中华民族的传统美德，所以，孝敬父母应该是一件天经地义的事，而不应该是一种累赘，作为孩子的我们，应该多帮助父母、孝敬父母，尤其是在空闲的时间里多陪陪父母，在父母生病的时候多多照顾她们，让他们感觉到我们对他们的爱。就让我们从现在开始，从小事做起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