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毕业登记表自我鉴定"/>
      <w:r>
        <w:rPr/>
        <w:t>大学生个人毕业登记表自我鉴定</w:t>
      </w:r>
      <w:bookmarkEnd w:id="0"/>
    </w:p>
    <w:p>
      <w:pPr>
        <w:pStyle w:val="Normal"/>
        <w:rPr/>
      </w:pPr>
      <w:r>
        <w:rPr/>
        <w:t>时间匆匆流逝，转眼就到了大三，鉴定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__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助他人，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大量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直以来与人相处甚是融洽，连续担任了分院的乒协的秘书长一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