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奉献不忘初心演讲稿"/>
      <w:r>
        <w:rPr/>
        <w:t>爱岗奉献不忘初心演讲稿</w:t>
      </w:r>
      <w:bookmarkEnd w:id="0"/>
    </w:p>
    <w:p>
      <w:pPr>
        <w:pStyle w:val="Normal"/>
        <w:rPr/>
      </w:pPr>
      <w:r>
        <w:rPr/>
        <w:t>现在已是寒冬腊月，寒风呼啸，大雪纷飞。我却感觉这个冬天不太冷，因为我们每位共产党员都象那冬天里的一把火，在燃烧，不但照亮了你我还暖了心窝。共产党员无论在革命、建设还是改革时期，都是一个光荣的称号。它是先锋战士的标志，是高尚人格的体现，是引领无数人们奋发前行的旗帜。我们要无愧于这个称号，无愧于这面旗帜</w:t>
      </w:r>
      <w:r>
        <w:rPr/>
        <w:t>!</w:t>
      </w:r>
    </w:p>
    <w:p>
      <w:pPr>
        <w:pStyle w:val="Normal"/>
        <w:rPr/>
      </w:pPr>
      <w:r>
        <w:rPr/>
        <w:t>我是一名普通的共产党员，工作在平凡的岗位上，当一趟趟列车经过我们的探测站，我们管辖的</w:t>
      </w:r>
      <w:r>
        <w:rPr/>
        <w:t>5t</w:t>
      </w:r>
      <w:r>
        <w:rPr/>
        <w:t>设备为其保驾护航，当每一列火车安全到达目的地，满载了乘客的欢笑与满足，也搭载了我的辛劳与汗水。从参加工作的那天起，从穿上铁路制服的那一刻，我们就注定与责任，与奉献结下了不解之缘。我和我的同事们时刻都在告戒自己，安全无小事，平凡的岗位有着不平凡的意义，包保设备的正常使用，对防热切，保证车辆运行的安全起着非常重要的作用。我们应积极去探索，去创造，去奉献，把自己无悔的青春献给平凡而伟大的铁路运输事业。</w:t>
      </w:r>
    </w:p>
    <w:p>
      <w:pPr>
        <w:pStyle w:val="Normal"/>
        <w:rPr/>
      </w:pPr>
      <w:r>
        <w:rPr/>
        <w:t>身为一名铁路人，我们要谨记着自己的责任。在我们的行业里，列车的安全运行，是保证乘客生命财产安全与国家财产安全的首要条件，而我们肩负的对列车轴温探测，防止列车切轴而造成脱轨事故是工作的重中之重，我们不能有丝毫的马虎。今年的</w:t>
      </w:r>
      <w:r>
        <w:rPr/>
        <w:t>914</w:t>
      </w:r>
      <w:r>
        <w:rPr/>
        <w:t>货车事故，造成中断行车</w:t>
      </w:r>
      <w:r>
        <w:rPr/>
        <w:t>3</w:t>
      </w:r>
      <w:r>
        <w:rPr/>
        <w:t>小时</w:t>
      </w:r>
      <w:r>
        <w:rPr/>
        <w:t>45</w:t>
      </w:r>
      <w:r>
        <w:rPr/>
        <w:t>分，构成铁路交通</w:t>
      </w:r>
      <w:r>
        <w:rPr/>
        <w:t>b</w:t>
      </w:r>
      <w:r>
        <w:rPr/>
        <w:t>类事故</w:t>
      </w:r>
      <w:r>
        <w:rPr/>
        <w:t>;11.15</w:t>
      </w:r>
      <w:r>
        <w:rPr/>
        <w:t>的客车脱轨事故，直接造成了</w:t>
      </w:r>
      <w:r>
        <w:rPr/>
        <w:t>137</w:t>
      </w:r>
      <w:r>
        <w:rPr/>
        <w:t>万元的损失……我们应认真吸取事故教训，举一反三，把工作做细做实，确保列车运行安全和人身安全。</w:t>
      </w:r>
    </w:p>
    <w:p>
      <w:pPr>
        <w:pStyle w:val="Normal"/>
        <w:rPr/>
      </w:pPr>
      <w:r>
        <w:rPr/>
        <w:t>身为一名铁路人，我们的使命意味着奉献。东风吹，战鼓雷，我们出勤不怕累。数不清多少个雷鸣闪电的日子，多少大雨滂沱的日子，多少寒风凌烈的日子，多少烈日当空的日子…我们奔走于铁路第一线，放弃了多少和爱人孩子相处的亲情时刻，放弃了多少常回家看看的机会。我们</w:t>
      </w:r>
      <w:r>
        <w:rPr/>
        <w:t>24</w:t>
      </w:r>
      <w:r>
        <w:rPr/>
        <w:t>小时待命，接到监测中心的报故障电话，就马上要出发到探测站进行抢修任务。在我们的工作中，又好又快地完成抢修任务是我们的，无私奉献是我们的追求，为列车的安全运行我们无怨无悔。</w:t>
      </w:r>
    </w:p>
    <w:p>
      <w:pPr>
        <w:pStyle w:val="Normal"/>
        <w:rPr/>
      </w:pPr>
      <w:r>
        <w:rPr/>
        <w:t>身为一名铁路人，爱岗敬业是我们的宗旨，争当优秀共产党员是我们的目标，我为我身为铁路人而自豪，社会在日新月异的进步，也在不断的变化，而永远不变的是我对铁路事业的那份热情和执着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对每个人只有一次，而青春则是人生中最宝贵的一段，我坚信，流星虽然短暂，但在他划过夜空的那一刹那，已经点燃了最美的青春。让我们乘着铁路大发展的东风，顺着创先争优的大潮，秉着争当四优党员的信心，让自己的青春在铁路运输事业上无怨无悔的燃烧</w:t>
      </w:r>
      <w:r>
        <w:rPr/>
        <w:t>!</w:t>
      </w:r>
      <w:r>
        <w:rPr/>
        <w:t>让胸前的党徽闪闪发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