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胡里山炮台的导游词范文"/>
      <w:r>
        <w:rPr/>
        <w:t>介绍福建胡里山炮台的导游词范文</w:t>
      </w:r>
      <w:bookmarkEnd w:id="0"/>
    </w:p>
    <w:p>
      <w:pPr>
        <w:pStyle w:val="Normal"/>
        <w:rPr/>
      </w:pPr>
      <w:r>
        <w:rPr/>
        <w:t>欢迎大家来游玩胡里山炮台。</w:t>
      </w:r>
    </w:p>
    <w:p>
      <w:pPr>
        <w:pStyle w:val="Normal"/>
        <w:rPr/>
      </w:pPr>
      <w:r>
        <w:rPr/>
        <w:t>刚进大门，我们就可以看见大门两旁有</w:t>
      </w:r>
      <w:r>
        <w:rPr/>
        <w:t>18</w:t>
      </w:r>
      <w:r>
        <w:rPr/>
        <w:t>个火炮，火炮有中国火炮、红夷火炮和克虏伯炮三种类型的火炮，上方还有几发火炮的灰黑色的大子弹。走在山坡地小路上，沿途可以看见左右两边的石子路上有几十发火炮的子弹，走一会就到了售票口，它像一个城门，上面写着“天南锁钥”四个大字。</w:t>
      </w:r>
    </w:p>
    <w:p>
      <w:pPr>
        <w:pStyle w:val="Normal"/>
        <w:rPr/>
      </w:pPr>
      <w:r>
        <w:rPr/>
        <w:t>进了“城门”，我们就可以看见一面旗子高高地飘着</w:t>
      </w:r>
      <w:r>
        <w:rPr/>
        <w:t>,</w:t>
      </w:r>
      <w:r>
        <w:rPr/>
        <w:t>旗子上面画着一条栩栩如生的长龙。</w:t>
      </w:r>
    </w:p>
    <w:p>
      <w:pPr>
        <w:pStyle w:val="Normal"/>
        <w:rPr/>
      </w:pPr>
      <w:r>
        <w:rPr/>
        <w:t>往右走下去，我们就能看见一个个大火炮站立在远处，那么多大炮，没有两个是相同的。</w:t>
      </w:r>
    </w:p>
    <w:p>
      <w:pPr>
        <w:pStyle w:val="Normal"/>
        <w:rPr/>
      </w:pPr>
      <w:r>
        <w:rPr/>
        <w:t>那火炮有很多很多种：有很大的、小的、中国的、外国的，由一个又大又长的古火炮吸引了我，它叫“克虏伯大火炮”，它是世界上最大的大火炮，被称为“世界古炮王”。</w:t>
      </w:r>
    </w:p>
    <w:p>
      <w:pPr>
        <w:pStyle w:val="Normal"/>
        <w:rPr/>
      </w:pPr>
      <w:r>
        <w:rPr/>
        <w:t>炮台台基是用鸟樟树汁和糯米、红糖、石灰、砂土搅拌而成，十分坚韧。炮发原装备</w:t>
      </w:r>
      <w:r>
        <w:rPr/>
        <w:t>2</w:t>
      </w:r>
      <w:r>
        <w:rPr/>
        <w:t>门克虏伯主炮，几幅炮</w:t>
      </w:r>
      <w:r>
        <w:rPr/>
        <w:t>2</w:t>
      </w:r>
      <w:r>
        <w:rPr/>
        <w:t>门、小炮</w:t>
      </w:r>
      <w:r>
        <w:rPr/>
        <w:t>10</w:t>
      </w:r>
      <w:r>
        <w:rPr/>
        <w:t>门，配炮兵</w:t>
      </w:r>
      <w:r>
        <w:rPr/>
        <w:t>140</w:t>
      </w:r>
      <w:r>
        <w:rPr/>
        <w:t>人。现存在炮台的主炮炮身长</w:t>
      </w:r>
      <w:r>
        <w:rPr/>
        <w:t>13.96</w:t>
      </w:r>
      <w:r>
        <w:rPr/>
        <w:t>米，炮口内径</w:t>
      </w:r>
      <w:r>
        <w:rPr/>
        <w:t>2.8</w:t>
      </w:r>
      <w:r>
        <w:rPr/>
        <w:t>公分，炮重</w:t>
      </w:r>
      <w:r>
        <w:rPr/>
        <w:t>48974</w:t>
      </w:r>
      <w:r>
        <w:rPr/>
        <w:t>公斤，全重</w:t>
      </w:r>
      <w:r>
        <w:rPr/>
        <w:t>59888</w:t>
      </w:r>
      <w:r>
        <w:rPr/>
        <w:t>公斤，有效射程</w:t>
      </w:r>
      <w:r>
        <w:rPr/>
        <w:t>1646</w:t>
      </w:r>
      <w:r>
        <w:rPr/>
        <w:t>米，经专家认定是世界上保存最好、最大的大炮。</w:t>
      </w:r>
    </w:p>
    <w:p>
      <w:pPr>
        <w:pStyle w:val="Normal"/>
        <w:rPr/>
      </w:pPr>
      <w:r>
        <w:rPr/>
        <w:t>参观完大炮，我们去看发射大炮演习。随着一声炮响，我们仿佛看到了古代士兵在辛苦演练打仗，保护我们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胡里山炮台风景优美，请大家再去细细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