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三坊七巷导游词"/>
      <w:r>
        <w:rPr/>
        <w:t>福建三坊七巷导游词</w:t>
      </w:r>
      <w:bookmarkEnd w:id="0"/>
    </w:p>
    <w:p>
      <w:pPr>
        <w:pStyle w:val="Normal"/>
        <w:rPr/>
      </w:pPr>
      <w:r>
        <w:rPr/>
        <w:t>大家好，我是大家的导游，小顾，首先，小顾代表福州人民欢迎大家的到来。今天，小顾将要带大家游览福州明清时期古建筑瑰宝</w:t>
      </w:r>
      <w:r>
        <w:rPr/>
        <w:t>----</w:t>
      </w:r>
      <w:r>
        <w:rPr/>
        <w:t>三坊七巷。</w:t>
      </w:r>
    </w:p>
    <w:p>
      <w:pPr>
        <w:pStyle w:val="Normal"/>
        <w:rPr/>
      </w:pPr>
      <w:r>
        <w:rPr/>
        <w:t>三坊七巷地处市中心，东临八一七北路，西靠通湖路，北接杨桥路，南达吉庇巷、光禄坊，占地约</w:t>
      </w:r>
      <w:r>
        <w:rPr/>
        <w:t>40</w:t>
      </w:r>
      <w:r>
        <w:rPr/>
        <w:t>公顷，现居民</w:t>
      </w:r>
      <w:r>
        <w:rPr/>
        <w:t>3678</w:t>
      </w:r>
      <w:r>
        <w:rPr/>
        <w:t>户，人口</w:t>
      </w:r>
      <w:r>
        <w:rPr/>
        <w:t>14000</w:t>
      </w:r>
      <w:r>
        <w:rPr/>
        <w:t>余人。三坊七巷是南后街两旁从北到南依次排列的十条坊巷的简称。三坊是：衣锦坊、文儒坊、光禄坊</w:t>
      </w:r>
      <w:r>
        <w:rPr/>
        <w:t>;</w:t>
      </w:r>
      <w:r>
        <w:rPr/>
        <w:t>七巷是杨桥巷、郎官巷、塔巷、黄巷、安民巷、宫巷、吉庇巷。由于吉庇巷、杨桥巷和光禄坊改建为马路，现在保存的实际只有二坊五巷。即使如此，在这个历史悠久的居民区内，仍然保留着丰富的文物古迹，保存一批名人故居和明清时代的建筑。在这居民区内，坊巷纵横，石板铺地</w:t>
      </w:r>
      <w:r>
        <w:rPr/>
        <w:t>;</w:t>
      </w:r>
      <w:r>
        <w:rPr/>
        <w:t>白墙青瓦，结构严谨</w:t>
      </w:r>
      <w:r>
        <w:rPr/>
        <w:t>;</w:t>
      </w:r>
      <w:r>
        <w:rPr/>
        <w:t>房屋精致，匠艺奇巧，集中体现了闽越古城的民居特色，是闽江文化的荟萃之所，被建筑界喻为一座规模庞大的明清古建筑博物馆。</w:t>
      </w:r>
    </w:p>
    <w:p>
      <w:pPr>
        <w:pStyle w:val="Normal"/>
        <w:rPr/>
      </w:pPr>
      <w:r>
        <w:rPr/>
        <w:t>“</w:t>
      </w:r>
      <w:r>
        <w:rPr/>
        <w:t>三坊七巷”是国家历史文化名城</w:t>
      </w:r>
      <w:r>
        <w:rPr/>
        <w:t>----</w:t>
      </w:r>
      <w:r>
        <w:rPr/>
        <w:t>福州的主要标志，被誉为明清古建筑博物馆。近代诗人陈衍诗云：“谁知五柳孤松客，却住三坊七巷间。”这大约就是“三坊七巷”的由来。</w:t>
      </w:r>
    </w:p>
    <w:p>
      <w:pPr>
        <w:pStyle w:val="Normal"/>
        <w:rPr/>
      </w:pPr>
      <w:r>
        <w:rPr/>
        <w:t>三坊七巷的民风民俗也是福州民风民俗的代表，许多节俗活动中心常集中在三坊七巷，它包括民间信仰、岁时节庆活动、建筑物中的民俗等。</w:t>
      </w:r>
    </w:p>
    <w:p>
      <w:pPr>
        <w:pStyle w:val="Normal"/>
        <w:rPr/>
      </w:pPr>
      <w:r>
        <w:rPr/>
        <w:t>“</w:t>
      </w:r>
      <w:r>
        <w:rPr/>
        <w:t>月光光，照池塘</w:t>
      </w:r>
      <w:r>
        <w:rPr/>
        <w:t>;</w:t>
      </w:r>
      <w:r>
        <w:rPr/>
        <w:t>骑竹马，过洪塘</w:t>
      </w:r>
      <w:r>
        <w:rPr/>
        <w:t>;</w:t>
      </w:r>
      <w:r>
        <w:rPr/>
        <w:t>洪塘水深难得渡，等妹撑船来接郎。问郎长，问郎短，问郎几时返</w:t>
      </w:r>
      <w:r>
        <w:rPr/>
        <w:t>?”</w:t>
      </w:r>
      <w:r>
        <w:rPr/>
        <w:t>这是唐朝观察使常衮作的一首民谣。它曾给居住在三坊七巷的几代百姓带来多少童年的回忆。直到现在，特别是老一辈人听到这首琅琅上口的民谣仍激动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三坊七巷之旅就要结束了，接下来大家可以自由活动一个小时，大家可以走走看看，有什么问题也欢迎大家过来问我，小顾一定知无不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