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失败的勇气演讲稿2023年"/>
      <w:r>
        <w:rPr/>
        <w:t>面对失败的勇气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留不住岁月的脚步，留不住儿时的童真，我跟着似水流年的岁月慢慢长大。一路收获，一路成长</w:t>
      </w:r>
      <w:r>
        <w:rPr/>
        <w:t>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还记得小时候跌倒的情景吗</w:t>
      </w:r>
      <w:r>
        <w:rPr/>
        <w:t>?</w:t>
      </w:r>
    </w:p>
    <w:p>
      <w:pPr>
        <w:pStyle w:val="Normal"/>
        <w:rPr/>
      </w:pPr>
      <w:r>
        <w:rPr/>
        <w:t>那天风和日丽，我在家门口玩耍，突然不小心摔了一跤，头破血流。妈妈闻讯赶来，左看右看没有找到可以打骂的东西，因为门前土平没有树枝，小石子。妈妈说“坏风儿，坏风儿害得宝贝摔跟头”我扑哧一声笑了“妈妈，今天没有风。是我自己不小心摔倒的”妈妈抬头看看天，是呀天气闷热的连丝风都没有。妈妈没有说什么她只是抚摸着我的头笑了。</w:t>
      </w:r>
    </w:p>
    <w:p>
      <w:pPr>
        <w:pStyle w:val="Normal"/>
        <w:rPr/>
      </w:pPr>
      <w:r>
        <w:rPr/>
        <w:t>“</w:t>
      </w:r>
      <w:r>
        <w:rPr/>
        <w:t>风中跌倒不为风”从那天起我开始明白，当我不在已任何形式当借口的时候，那也就是一种长大的表现。</w:t>
      </w:r>
    </w:p>
    <w:p>
      <w:pPr>
        <w:pStyle w:val="Normal"/>
        <w:rPr/>
      </w:pPr>
      <w:r>
        <w:rPr/>
        <w:t>成长，需要勇气。是面对挫折有勇气站起，勇于承担错误的勇气。</w:t>
      </w:r>
    </w:p>
    <w:p>
      <w:pPr>
        <w:pStyle w:val="Normal"/>
        <w:rPr/>
      </w:pPr>
      <w:r>
        <w:rPr/>
        <w:t>“</w:t>
      </w:r>
      <w:r>
        <w:rPr/>
        <w:t>悄悄的我走了，正如我悄悄的来”是的，童年的影子渐渐模糊，那曾经的调皮</w:t>
      </w:r>
      <w:r>
        <w:rPr/>
        <w:t>.</w:t>
      </w:r>
      <w:r>
        <w:rPr/>
        <w:t>顽固</w:t>
      </w:r>
      <w:r>
        <w:rPr/>
        <w:t>.</w:t>
      </w:r>
      <w:r>
        <w:rPr/>
        <w:t>倔强也随着风儿渐远，飘去。朋友，往事的影子却萦绕眼前，那是忘却不了的。</w:t>
      </w:r>
    </w:p>
    <w:p>
      <w:pPr>
        <w:pStyle w:val="Normal"/>
        <w:rPr/>
      </w:pPr>
      <w:r>
        <w:rPr/>
        <w:t>我已经小学毕业了。面对往事，面对母校，面对那儿的一草一木。那些熟悉的风景呀，却又让我留恋，我知道，我应坦然面对。</w:t>
      </w:r>
    </w:p>
    <w:p>
      <w:pPr>
        <w:pStyle w:val="Normal"/>
        <w:rPr/>
      </w:pPr>
      <w:r>
        <w:rPr/>
        <w:t>成长，需要勇气。“莫愁前路无知己，天下谁人不识君”面对分别，我们该用勇气与乐观承担，那将是我们走向成熟的标识。</w:t>
      </w:r>
    </w:p>
    <w:p>
      <w:pPr>
        <w:pStyle w:val="Normal"/>
        <w:rPr/>
      </w:pPr>
      <w:r>
        <w:rPr/>
        <w:t>面对离别，或许悲伤或许流泪。但不要忘记哭过之后就长大，坚强的长大。</w:t>
      </w:r>
    </w:p>
    <w:p>
      <w:pPr>
        <w:pStyle w:val="Normal"/>
        <w:rPr/>
      </w:pPr>
      <w:r>
        <w:rPr/>
        <w:t>在人生前行的路上，我们或许迷茫，不知所措。被一个个岔路口所迷惑，那将是对我们的考验。选择一条荆棘丛生崎岖不平的小路，还是选择一条通往光明之路的康庄大道</w:t>
      </w:r>
      <w:r>
        <w:rPr/>
        <w:t>?</w:t>
      </w:r>
      <w:r>
        <w:rPr/>
        <w:t>有勇气去选择，就要有勇气服输。不过没有彻底的失败，也没有完全的成功。一切还是需要一种坚持与坚强。我们还是要经过无数的黎明，无数的黑暗。但黎明之后是光明，黑暗之后是光明。</w:t>
      </w:r>
    </w:p>
    <w:p>
      <w:pPr>
        <w:pStyle w:val="Normal"/>
        <w:rPr/>
      </w:pPr>
      <w:r>
        <w:rPr/>
        <w:t>成长，需要勇气。面对挫折一笑而过，“一切都是瞬息，一切都将过去</w:t>
      </w:r>
      <w:r>
        <w:rPr/>
        <w:t>;</w:t>
      </w:r>
      <w:r>
        <w:rPr/>
        <w:t>而那过去了的，就会成为亲切的怀恋”</w:t>
      </w:r>
    </w:p>
    <w:p>
      <w:pPr>
        <w:pStyle w:val="Normal"/>
        <w:rPr/>
      </w:pPr>
      <w:r>
        <w:rPr/>
        <w:t>成长的路上，充满挑战，充满刺激与惊险。你是否能化险为夷</w:t>
      </w:r>
      <w:r>
        <w:rPr/>
        <w:t>?</w:t>
      </w:r>
      <w:r>
        <w:rPr/>
        <w:t>前方的路是未知的，或许黑暗但我们不要为之放弃，在生死涅</w:t>
      </w:r>
      <w:r>
        <w:rPr/>
        <w:t>??</w:t>
      </w:r>
      <w:r>
        <w:rPr/>
        <w:t>的岔道口，有勇气把握自己的人生，有勇气挑战自己。</w:t>
      </w:r>
    </w:p>
    <w:p>
      <w:pPr>
        <w:pStyle w:val="Normal"/>
        <w:rPr/>
      </w:pPr>
      <w:r>
        <w:rPr/>
        <w:t>成长，需要勇气。磕磕绊绊的经历会让我们的阅历更加丰富精彩。</w:t>
      </w:r>
    </w:p>
    <w:p>
      <w:pPr>
        <w:pStyle w:val="Normal"/>
        <w:rPr/>
      </w:pPr>
      <w:r>
        <w:rPr/>
        <w:t>有时，放弃也是一种美丽。“系上黄金的鸟翼飞不高”学会拿起，更要学会放下。放弃或许比拿起更困难，但身上的包袱愈重，身体也愈加沉重。若不会放弃怎会走得更远飞得更高</w:t>
      </w:r>
      <w:r>
        <w:rPr/>
        <w:t>?</w:t>
      </w:r>
    </w:p>
    <w:p>
      <w:pPr>
        <w:pStyle w:val="Normal"/>
        <w:rPr/>
      </w:pPr>
      <w:r>
        <w:rPr/>
        <w:t>成长，需要勇气。需要用真诚，乐观</w:t>
      </w:r>
      <w:r>
        <w:rPr/>
        <w:t>.....</w:t>
      </w:r>
      <w:r>
        <w:rPr/>
        <w:t>去点缀我们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还需要很多，很多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