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简历自我评价300个字"/>
      <w:r>
        <w:rPr/>
        <w:t>护理简历自我评价</w:t>
      </w:r>
      <w:r>
        <w:rPr/>
        <w:t>300</w:t>
      </w:r>
      <w:r>
        <w:rPr/>
        <w:t>个字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大学</w:t>
      </w:r>
      <w:r>
        <w:rPr/>
        <w:t>**</w:t>
      </w:r>
      <w:r>
        <w:rPr/>
        <w:t>系护理学专业的一名应届本科毕业生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伦理学、心理学、护理学、人体解剖学、生理学、医学伦理学、心理学、病因学、药物治疗学、诊断学基础、护理学基础、急重症护理、内外科护理学、妇儿科护理学、精神护理学等。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.</w:t>
      </w:r>
      <w:r>
        <w:rPr/>
        <w:t>掌握相关的人文社会科学、基础医学、预防保健的基本理论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护理学基本理论、基本知识、基本技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掌握护理急、慢性和重症病人的护理原则、操作技术，专科护理和监护技能，并能够应用护理程序对服务对象实施整体护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具有社区健康服务、护理管理和护理教育的基本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悉国家卫生工作方针、政策及法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了解护理学的学科发展动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