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科秘书个人工作总结"/>
      <w:r>
        <w:rPr/>
        <w:t>秘书科秘书个人工作总结</w:t>
      </w:r>
      <w:bookmarkEnd w:id="0"/>
    </w:p>
    <w:p>
      <w:pPr>
        <w:pStyle w:val="Normal"/>
        <w:rPr/>
      </w:pPr>
      <w:r>
        <w:rPr/>
        <w:t>秘书科在办公室班子的正确领导和其它科室的紧密配合下，紧扣“办文、办会、办事”这一主线和“优质、快捷、高效”的工作要求，内抓管理，外树形象，团结协作，真抓实干，依靠全科室工作人员的共同努力，较好地完成了全年各项工作任务。现总结如下：</w:t>
      </w:r>
    </w:p>
    <w:p>
      <w:pPr>
        <w:pStyle w:val="Normal"/>
        <w:rPr/>
      </w:pPr>
      <w:r>
        <w:rPr/>
        <w:t>一、坚持精益求精，尽心尽力办好文。以政务服务为重点，积极开展学习，加强调查研究，正确把握科室定位和工作角色，努力在提高文稿质量上下功夫，在发挥参谋助手作用上求实效，尽心尽力地完成了承担的各期各类文字材料起草校核等任务，以文辅政水平进一步提高。集全科室之力，起草了县政府领导在三级干部会议上的讲话、县政府阶段性工作总结和通报、省市领导检查调研汇报等综合材料，参与起草了政府工作报告等大型文稿</w:t>
      </w:r>
      <w:r>
        <w:rPr/>
        <w:t>;</w:t>
      </w:r>
      <w:r>
        <w:rPr/>
        <w:t>充分调动科室工作人员的主观能动性，完成了城市经济口、农村经济口、科教文卫口和商贸流通口各期各类文件、材料的起草校核等工作。年内，全科室共起草讲话、汇报、致辞、典型发言等材料</w:t>
      </w:r>
      <w:r>
        <w:rPr/>
        <w:t>110</w:t>
      </w:r>
      <w:r>
        <w:rPr/>
        <w:t>篇，起草校核各类文件</w:t>
      </w:r>
      <w:r>
        <w:rPr/>
        <w:t>290</w:t>
      </w:r>
      <w:r>
        <w:rPr/>
        <w:t>篇，完成文字量</w:t>
      </w:r>
      <w:r>
        <w:rPr/>
        <w:t>20</w:t>
      </w:r>
      <w:r>
        <w:rPr/>
        <w:t>多万字。具体工作中，我们严格遵循公文处理程序和办公室工作要求，严把政策法规、领导意图、客观实际、语言</w:t>
      </w:r>
    </w:p>
    <w:p>
      <w:pPr>
        <w:pStyle w:val="Normal"/>
        <w:rPr/>
      </w:pPr>
      <w:r>
        <w:rPr/>
        <w:t>文字和制发时效等各个关口，对每一份文稿都坚持精益求精、认真负责，切实做到吃透上情，通晓下情，了解民情，符合实情，文稿起草水平有了较大幅度提高，部分材料得到了县政府领导的充分肯定。</w:t>
      </w:r>
    </w:p>
    <w:p>
      <w:pPr>
        <w:pStyle w:val="Normal"/>
        <w:rPr/>
      </w:pPr>
      <w:r>
        <w:rPr/>
        <w:t>二、坚持精心筹备，全力以赴办好会。认真搞好会务组织是秘书科的一项重要职责。我们按照办公室的安排，负责筹办县政府和县委、县政府联合召开的全县性会议以及县政府领导召集的方面性会议</w:t>
      </w:r>
      <w:r>
        <w:rPr/>
        <w:t>50</w:t>
      </w:r>
      <w:r>
        <w:rPr/>
        <w:t>多次，参与筹办了省市各级和兄弟县区来灵检查调研、考察观摩等活动</w:t>
      </w:r>
      <w:r>
        <w:rPr/>
        <w:t>23</w:t>
      </w:r>
      <w:r>
        <w:rPr/>
        <w:t>次。办会过程中，我们本着不出失误、搞好服务的原则，始终坚持从大局出发，提前介入，精心筹备，从会议方案制定、会议通知校核发送、会场布置、会中服务、会议记录及会后整理纪要，都认真对待，努力做到会前早计划、早安排、早筹备，会中多协调、多沟通、勤服务，会后勤督促、常检查、抓落实，保证了各类会议组织筹办工作的顺利开展。</w:t>
      </w:r>
    </w:p>
    <w:p>
      <w:pPr>
        <w:pStyle w:val="Normal"/>
        <w:rPr/>
      </w:pPr>
      <w:r>
        <w:rPr/>
        <w:t>三、坚持严谨细致，踏踏实实办好事。把事务服务放在与政务服务同等重要的位置，按照“大事不误，小事不漏”的要求，认真踏实地搞好各项事务工作，保障了办公室各项工作顺利运转。坚持精心细致地打扫好领导办公室和休息室卫生，及时办理领导安排的一些具体事务，全方位搞好领导会议、下乡期间的服务工作，为领导工作和生活提供了方便。教育引导全科室</w:t>
      </w:r>
    </w:p>
    <w:p>
      <w:pPr>
        <w:pStyle w:val="Normal"/>
        <w:rPr/>
      </w:pPr>
      <w:r>
        <w:rPr/>
        <w:t>工作人员高度重视值班工作，无论是轮流值班还是节假日值班，都时刻坚守工作岗位，及时办理班内事务，认真记载值班记录，努力搞好小灶服务</w:t>
      </w:r>
      <w:r>
        <w:rPr/>
        <w:t>;</w:t>
      </w:r>
      <w:r>
        <w:rPr/>
        <w:t>加大对机关值班、卫生、早操等制度落实的督查力度，准确真实地通报各部门值班、卫生和早操出勤等情况，保证了班余时间机关安全和各项工作正常运转。</w:t>
      </w:r>
    </w:p>
    <w:p>
      <w:pPr>
        <w:pStyle w:val="Normal"/>
        <w:rPr/>
      </w:pPr>
      <w:r>
        <w:rPr/>
        <w:t>四、坚持服务大局，统筹兼顾促落实，紧紧围绕先进典型抓建、“三项资金”管理使用、主导产业开发、安全生产等县政府中心工作和各阶段重点工作以及群众关心关注的热点难点问题，综合采取电话了解、收集掌握文字材料等方式以及跟随领导下乡的机会，认真开展了政务督查和信息采写工作。</w:t>
      </w:r>
    </w:p>
    <w:p>
      <w:pPr>
        <w:pStyle w:val="Normal"/>
        <w:rPr/>
      </w:pPr>
      <w:r>
        <w:rPr/>
        <w:t>全年刊发《工作通讯》</w:t>
      </w:r>
      <w:r>
        <w:rPr/>
        <w:t>12</w:t>
      </w:r>
      <w:r>
        <w:rPr/>
        <w:t>期，采写报送有较高质量和价值的政务信息</w:t>
      </w:r>
      <w:r>
        <w:rPr/>
        <w:t>200</w:t>
      </w:r>
      <w:r>
        <w:rPr/>
        <w:t>多条，在推介先进典型、了解基层动态、提供真实情况、促进工作落实等方面发挥了积极作用。我们还负责办理了办公室政务公开、计划生育、政协提案和委员意见建议督办等日常业务，牵头组织了干部作风集中整顿、机关军训和大合唱以及广播体操组织等阶段性工作，部分参与了学习实践科学发展观活动、机关总支等业务工作，均较好地完成了工作任务，部分工作走在了县直部门前列。在此基础上，认真负责地开展了为领导服务和会议室管理工作。</w:t>
      </w:r>
    </w:p>
    <w:p>
      <w:pPr>
        <w:pStyle w:val="Normal"/>
        <w:rPr/>
      </w:pPr>
      <w:r>
        <w:rPr/>
        <w:t>五、坚持团结协作，提高素质树形象。一是健全制度，落实责任。在严格遵守办公室各项规章制度的同时，结合实际，</w:t>
      </w:r>
    </w:p>
    <w:p>
      <w:pPr>
        <w:pStyle w:val="Normal"/>
        <w:rPr/>
      </w:pPr>
      <w:r>
        <w:rPr/>
        <w:t>讨论制定了秘书科工作、学习、考勤、值班、卫生等制度，细化了职责，靠实了责任。二是深化学习，提高素质。在积极参加办公室集体学习之外，引导科室工作人员认真学习了党的十七大和十七届三中、四中全会精神以及现阶段党的各项方针政策，工业化发展、农业产业化、科教文卫、商贸流通等方面的业务知识以及全县工作动态，文秘写作和电脑操作方面的知识。年内，科室每一位秘书都建立了政治理论和业务两套学习笔记，人均书写学习笔记</w:t>
      </w:r>
      <w:r>
        <w:rPr/>
        <w:t>2.5</w:t>
      </w:r>
      <w:r>
        <w:rPr/>
        <w:t>万字以上。三是团结协作，提高效率。</w:t>
      </w:r>
    </w:p>
    <w:p>
      <w:pPr>
        <w:pStyle w:val="Normal"/>
        <w:rPr/>
      </w:pPr>
      <w:r>
        <w:rPr/>
        <w:t>严守办公室各项规章制度，牢固树立团结共事意识，在一些篇幅较长文稿的印制过程中，互帮互助，协作完成材料的校核、印制、装订、分发，确保了工作的快速高效运转</w:t>
      </w:r>
      <w:r>
        <w:rPr/>
        <w:t>;</w:t>
      </w:r>
      <w:r>
        <w:rPr/>
        <w:t>充分发挥个体特长，及时指出对方存在的问题，帮助及时改正</w:t>
      </w:r>
      <w:r>
        <w:rPr/>
        <w:t>;</w:t>
      </w:r>
      <w:r>
        <w:rPr/>
        <w:t>对于政府领导和办公室领导安排交办的各项工作，互相探讨，集思广益，齐心协力抓好落实，做到了分工不分家，全室一盘棋，促进了各项工作任务的顺利落实，科室上下总体呈现出心齐气顺、团结和谐、追求上进的良好局面。</w:t>
      </w:r>
    </w:p>
    <w:p>
      <w:pPr>
        <w:pStyle w:val="Normal"/>
        <w:rPr/>
      </w:pPr>
      <w:r>
        <w:rPr/>
        <w:t>一年来，我们做了大量的工作，取得了一定成效，但与办公室的要求相比，与兄弟科室的工作成效来衡量，仍然存在一定的差距和不足。一是学习抓得还不够紧，整体素质有待进一步提高</w:t>
      </w:r>
      <w:r>
        <w:rPr/>
        <w:t>;</w:t>
      </w:r>
      <w:r>
        <w:rPr/>
        <w:t>二是政务工作还需要进一步加强和改进，特别是办文、办会的质量和水平有待进一步提高</w:t>
      </w:r>
      <w:r>
        <w:rPr/>
        <w:t>;</w:t>
      </w:r>
      <w:r>
        <w:rPr/>
        <w:t>三是科室制度建设还比较</w:t>
      </w:r>
    </w:p>
    <w:p>
      <w:pPr>
        <w:pStyle w:val="Normal"/>
        <w:rPr/>
      </w:pPr>
      <w:r>
        <w:rPr/>
        <w:t>滞后，特别是在落实办公室规定的制度规范方面，缺乏必要的实施细则，影响了整体工作落实。四是信息工作比较欠缺，信息报送工作时紧时松，报送的时效性不强，信息质量还不够高，等等。这些问题，我们将在今年工作中，认真研究，强化措施，切实加以改进和解决。</w:t>
      </w:r>
    </w:p>
    <w:p>
      <w:pPr>
        <w:pStyle w:val="Normal"/>
        <w:rPr/>
      </w:pPr>
      <w:r>
        <w:rPr/>
        <w:t>2017</w:t>
      </w:r>
      <w:r>
        <w:rPr/>
        <w:t>年，秘书科紧紧围绕县政府办公室的中心工作</w:t>
      </w:r>
      <w:r>
        <w:rPr/>
        <w:t>,</w:t>
      </w:r>
      <w:r>
        <w:rPr/>
        <w:t>按照规范、优质、高效的要求，努力做好公文制发、文稿起草、会务组织等工作，切实把秘书科工作提高到一个新台阶。重点在以下三个方面取得新突破。</w:t>
      </w:r>
    </w:p>
    <w:p>
      <w:pPr>
        <w:pStyle w:val="Normal"/>
        <w:widowControl/>
        <w:bidi w:val="0"/>
        <w:spacing w:before="180" w:after="180"/>
        <w:jc w:val="left"/>
        <w:rPr/>
      </w:pPr>
      <w:r>
        <w:rPr/>
        <w:t>一是在提升办文办会水平上有新突破。坚持把办文作为科室工作的重中之重，严把公文起草关，在文件起草中做到情况清楚，观点明确，表述准确，结构严谨，条理清晰，直述不曲，用词规范，标点正确，篇幅力求简短，符合党的方针政策和国家法律法规，提出的政策措施切实可行。特别是对一些综合材料、重要材料，组建专门班子，集中力量起草。严把时效关，文秘人员每周五对本周受理的文稿进行盘点清理，做到不拖、不压、不遗漏，不断提高办文效率，确保公文的质量。对承办的每次会议都周密安排，精心组织，责任到人，搞好会前、会中、会后各个环节的衔接，会前认真做好衔接工作，提前下发会议通知，安排好会议议程，准备好会议材料，布置好会场，调试好音响，严格执行签到制，督促与会人员准时参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