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理化生教研组工作计划_理化生教研组工作计划"/>
      <w:r>
        <w:rPr/>
        <w:t>2023-2023</w:t>
      </w:r>
      <w:r>
        <w:rPr/>
        <w:t>学年理化生教研组工作计划</w:t>
      </w:r>
      <w:r>
        <w:rPr/>
        <w:t>_</w:t>
      </w:r>
      <w:r>
        <w:rPr/>
        <w:t>理化生教研组工作计划</w:t>
      </w:r>
      <w:bookmarkEnd w:id="0"/>
    </w:p>
    <w:p>
      <w:pPr>
        <w:pStyle w:val="Normal"/>
        <w:rPr/>
      </w:pPr>
      <w:r>
        <w:rPr/>
        <w:t>新的学期，新的开始。在暑假快要结束的时候，学校的领导班子有所调整，但这并没有影响到学校各项工作的正常开展。</w:t>
      </w:r>
    </w:p>
    <w:p>
      <w:pPr>
        <w:pStyle w:val="Normal"/>
        <w:rPr/>
      </w:pPr>
      <w:r>
        <w:rPr/>
        <w:t>八月二十号的时候，学校领导组织各年级班主任和各教研组的组长外出学习了两天。主要是由学校安排新学期的部分工作，并让各年级的优秀班主任分别发了言。虽然时间不是很长，但是给我的感触非常深，学校的领导对教学方面非常重视，各位老师的干劲也很足，这是一个好的开端。对于我们理化生教研组来说，也应该积极和配合学校的各项工作，充分发挥我们教研组的学科特点，把各项工作尽量的做完美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学校本学期工作计划和教导处的工作安排，以发展为本，既关注学生的发展，又关注教师的发展，进一步促进教育教学的发展。加强组内合作，创建和谐氛围，发扬团结、合作、务实、创新的精神。最大限度发掘师生的潜能，聚焦课堂教学，改进课堂教学，积极推广学校“</w:t>
      </w:r>
      <w:r>
        <w:rPr/>
        <w:t>214”</w:t>
      </w:r>
      <w:r>
        <w:rPr/>
        <w:t>课改模式，从而提高教学效率，提高教学质量。明确个人职责，做好本职工作，争创先进教研组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组织全组老师学习《</w:t>
      </w:r>
      <w:r>
        <w:rPr/>
        <w:t>2017-2018</w:t>
      </w:r>
      <w:r>
        <w:rPr/>
        <w:t>学年叶公中学课改深化实施方案》。做好学期计划，安排好教学进度，明确学校的工作重点和奋斗目标，进一步明确自己的教育教学责任，制订好一个学期的教学计划，有的放矢，提高教学的目的性、针对性。</w:t>
      </w:r>
    </w:p>
    <w:p>
      <w:pPr>
        <w:pStyle w:val="Normal"/>
        <w:rPr/>
      </w:pPr>
      <w:r>
        <w:rPr/>
        <w:t>根据《课改深化实施方案》，要求全组成员提前一周备出学案，并让各位老师根据学案内容认真书写自己的教案，不能用旧教案，教案要体现个性化，突出个人的教学特点，及时把优秀教案打印出来，并上传教导处。及时对每一节课进行反思，适当做好反思记录。时刻把常规课当公开课上，随时接受领导的检查，提高自己的课堂效果。</w:t>
      </w:r>
    </w:p>
    <w:p>
      <w:pPr>
        <w:pStyle w:val="Normal"/>
        <w:rPr/>
      </w:pPr>
      <w:r>
        <w:rPr/>
        <w:t>对于我们理化学科，因为分值不及语数外，学生的重视程度不够，学习的自觉性较差，老师要对学生进行督促，调整学生的学习习惯与学习状态，利用学生实验充分调动学生学习的积极性。同时，搞好备课组建设，以备课组为活动中心。利用好备课组资源，抓好集体备课，形成教研氛围，新老成员要协调好，团结互助。同学科老师每周至少要坐在一起精心准备一节课，在下一周要互相听这一节课，若有不足要及时进行纠正，对于精心准备的教案要集中保存在电脑上，以备后用。</w:t>
      </w:r>
    </w:p>
    <w:p>
      <w:pPr>
        <w:pStyle w:val="Normal"/>
        <w:rPr/>
      </w:pPr>
      <w:r>
        <w:rPr/>
        <w:t>今年的中招成绩已经揭晓，对于物理学科来说，历年都是我校的优势科目，但今年的成绩并不是很理想，，化学的优秀率更是不值得一提。使我们理化生组在全校老师的面前更是无法站立。根据这种情况，建议我们理化生学科要加强测验，争取每周对学生有一次小测验，及时检查督促学生的学习，发现学生学习中存在的不足，及时反馈，努力使学生和老师的工作收到最大效率，少做无用功。这样也能使学生及时发现自己的成绩与不足，同时也为自己下一阶段的学习与教学提出来新的奋斗目标，便于老师及时修正下阶段的教学计划。</w:t>
      </w:r>
    </w:p>
    <w:p>
      <w:pPr>
        <w:pStyle w:val="Normal"/>
        <w:rPr/>
      </w:pPr>
      <w:r>
        <w:rPr/>
        <w:t>认真组织每一次教研活动，至少每月都要组织全组老师共同学习一次，形式可以多样，看光盘，学习课件制作等，每人都要上一次“三同课”，推出组内优秀人选，物理学科和生化学科分开为两个小组，每周要安排两位教师上观摩课，按照学校提倡的观课、议课形式进行，使每位教师都积极地投入，不仅学习别人的优点与长处，同时也能从中发现自己的不足，及时加以纠正，使每一位老师在最短的时间内得到最大限度的提高，对于各学科推出的骨干教师，要起到领头作用，带领本学科的教师尽快成长。</w:t>
      </w:r>
    </w:p>
    <w:p>
      <w:pPr>
        <w:pStyle w:val="Normal"/>
        <w:rPr/>
      </w:pPr>
      <w:r>
        <w:rPr/>
        <w:t>每周都要求老师认真书写一周来的心得体会，优秀的反思推到学校的邮箱中，让更多的老师进行学习，这样不仅可以让别的老师有所提高，同时，也为自己的学期末论文积累了一定的素材。鼓励每一位老师都撰写论文，申报课题，提高每一位老师的科研意识和能力，提高我们理化生教研组的整体素质，争创优秀教研组。</w:t>
      </w:r>
    </w:p>
    <w:p>
      <w:pPr>
        <w:pStyle w:val="Normal"/>
        <w:rPr/>
      </w:pPr>
      <w:r>
        <w:rPr/>
        <w:t>以上是我们理化生教研组</w:t>
      </w:r>
      <w:r>
        <w:rPr/>
        <w:t>2017-2018</w:t>
      </w:r>
      <w:r>
        <w:rPr/>
        <w:t>学年的工作计划，不足之处请领导批评指正。</w:t>
      </w:r>
    </w:p>
    <w:p>
      <w:pPr>
        <w:pStyle w:val="Normal"/>
        <w:rPr/>
      </w:pPr>
      <w:r>
        <w:rPr/>
        <w:t>2017-2018</w:t>
      </w:r>
      <w:r>
        <w:rPr/>
        <w:t>学年理化生教研组工作计划相关文章：</w:t>
      </w:r>
    </w:p>
    <w:p>
      <w:pPr>
        <w:pStyle w:val="Normal"/>
        <w:rPr/>
      </w:pPr>
      <w:r>
        <w:rPr/>
        <w:t>1.2017</w:t>
      </w:r>
      <w:r>
        <w:rPr/>
        <w:t>年理化生教研组工作计划范文</w:t>
      </w:r>
    </w:p>
    <w:p>
      <w:pPr>
        <w:pStyle w:val="Normal"/>
        <w:rPr/>
      </w:pPr>
      <w:r>
        <w:rPr/>
        <w:t>2.2017</w:t>
      </w:r>
      <w:r>
        <w:rPr/>
        <w:t>中学理化生教研组学期工作计划</w:t>
      </w:r>
    </w:p>
    <w:p>
      <w:pPr>
        <w:pStyle w:val="Normal"/>
        <w:rPr/>
      </w:pPr>
      <w:r>
        <w:rPr/>
        <w:t>3.</w:t>
      </w:r>
      <w:r>
        <w:rPr/>
        <w:t>理化生教研组工作计划范文</w:t>
      </w:r>
    </w:p>
    <w:p>
      <w:pPr>
        <w:pStyle w:val="Normal"/>
        <w:rPr/>
      </w:pPr>
      <w:r>
        <w:rPr/>
        <w:t>4.2017-2018</w:t>
      </w:r>
      <w:r>
        <w:rPr/>
        <w:t>学年英语教研室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-2018</w:t>
      </w:r>
      <w:r>
        <w:rPr/>
        <w:t>学年第一学期学校工作计划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