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如何自我介绍范文"/>
      <w:r>
        <w:rPr/>
        <w:t>4</w:t>
      </w:r>
      <w:r>
        <w:rPr/>
        <w:t>岁小孩如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泉州实验幼儿园小三班读书。我家里有爸爸、妈妈和我。我以前很害怕上幼儿园，每天上幼儿园都哭。现在我进步可大了，不仅没有哭，还自己高高兴兴自己走进幼儿园呢。老师做了一朵很大很大的红花送给我，还表扬我进步可大了。我很爱小一班的老师和小朋友了，因为他们都会和我一起做游戏，我每天都过得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