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技能大赛领导讲话稿"/>
      <w:r>
        <w:rPr/>
        <w:t>最新技能大赛领导讲话稿</w:t>
      </w:r>
      <w:bookmarkEnd w:id="0"/>
    </w:p>
    <w:p>
      <w:pPr>
        <w:pStyle w:val="Normal"/>
        <w:rPr/>
      </w:pPr>
      <w:r>
        <w:rPr/>
        <w:t>尊敬的各位来宾、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在这里欢聚一堂，举行我校第十届“技能大赛”颁奖会，我以学生代表的身份在此发言，倍感万分荣幸。在此请允许我向深切关怀我的校领导、辛勤培育我的老师表示衷心的感谢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是</w:t>
      </w:r>
      <w:r>
        <w:rPr/>
        <w:t>07</w:t>
      </w:r>
      <w:r>
        <w:rPr/>
        <w:t>届富华班学员，来自湖南边远山区的孩子，一名中考的失败者。三年前，怀着青涩的少年梦想踏进职中的大门，刚入校时，由于基础差，同学们都轻视我，我很自卑。但领导老师没有放弃我，我们校领导也不止一次地鼓舞着我：职中无差生，人人能成材。班主任及科任老师用母亲一样的爱来关心、呵护、教导我。正是遇到这样的好领导好老师，我很快驱散了中考失败的阴影，重新找回了自信，我的成绩快速提高，后来由于成绩优秀，专业技能过硬，我顺利进入富华班。在宋老师等老师的悉心培养下，我专业技能又有了进一步的提升，并多次代表学校参加镇区的技能竞赛，成绩优秀。</w:t>
      </w:r>
      <w:r>
        <w:rPr/>
        <w:t>2010</w:t>
      </w:r>
      <w:r>
        <w:rPr/>
        <w:t>年</w:t>
      </w:r>
      <w:r>
        <w:rPr/>
        <w:t>1</w:t>
      </w:r>
      <w:r>
        <w:rPr/>
        <w:t>月到现在，我有幸在勒流富华重工顶岗实习。这是第一次正式与社会接轨踏上工作岗位，开始与以往完全不一样的生活。我的肩上开始扛着责任，每天在规定的时间上下班，上班期间要认真准时地完成自己的工作任务，不能草率敷衍了事。我每天凌晨</w:t>
      </w:r>
      <w:r>
        <w:rPr/>
        <w:t>5</w:t>
      </w:r>
      <w:r>
        <w:rPr/>
        <w:t>点就起床骑自行车上班，就算再恶劣的天气，都得按时上班，有时候晚上及周末还得加班。这样，每天重复着单调繁琐的工作，我曾想过放弃，但想着放弃这得来不易的实习机会我实在不甘心，想着这样退缩我对不起母校，所以我坚持下来了，而且我做得比别人更刻苦更认真，我的付出得到了企业领导的肯定。</w:t>
      </w:r>
    </w:p>
    <w:p>
      <w:pPr>
        <w:pStyle w:val="Normal"/>
        <w:rPr/>
      </w:pPr>
      <w:r>
        <w:rPr/>
        <w:t>“</w:t>
      </w:r>
      <w:r>
        <w:rPr/>
        <w:t>天下英雄皆我辈”，曾经的我们是应试教育的失败者，社会对中职学生也有偏见。然而，今天我站在这里，用实际行动证明：我们在理论知识学习方面可能不如普高生，但专业技能是我们的优势。我们将用娴熟的技能向全社会展示中职学生的风采。我相信我们中职学生只要实现“厚德强能”的培养目标，我们一定能够很好的立足于社会，并有所成就。</w:t>
      </w:r>
    </w:p>
    <w:p>
      <w:pPr>
        <w:pStyle w:val="Normal"/>
        <w:rPr/>
      </w:pPr>
      <w:r>
        <w:rPr/>
        <w:t>同学们，技能改变命运，职业成就辉煌。有信心才有成功，有梦才有未来。有付出才会有回报。让我们共同努力吧。</w:t>
      </w:r>
    </w:p>
    <w:p>
      <w:pPr>
        <w:pStyle w:val="Normal"/>
        <w:rPr/>
      </w:pPr>
      <w:r>
        <w:rPr/>
        <w:t>最后祝本次大会圆满成功。我们的学校越办越兴旺。谢谢</w:t>
      </w:r>
      <w:r>
        <w:rPr/>
        <w:t>!</w:t>
      </w:r>
    </w:p>
    <w:p>
      <w:pPr>
        <w:pStyle w:val="Normal"/>
        <w:rPr/>
      </w:pPr>
      <w:r>
        <w:rPr/>
        <w:t>看过最新技能大赛领导讲话稿的人还看了：</w:t>
      </w:r>
    </w:p>
    <w:p>
      <w:pPr>
        <w:pStyle w:val="Normal"/>
        <w:rPr/>
      </w:pPr>
      <w:r>
        <w:rPr/>
        <w:t>1.</w:t>
      </w:r>
      <w:r>
        <w:rPr/>
        <w:t>最新技能大赛领导讲话</w:t>
      </w:r>
    </w:p>
    <w:p>
      <w:pPr>
        <w:pStyle w:val="Normal"/>
        <w:rPr/>
      </w:pPr>
      <w:r>
        <w:rPr/>
        <w:t>2.</w:t>
      </w:r>
      <w:r>
        <w:rPr/>
        <w:t>技能大赛领导讲话稿</w:t>
      </w:r>
    </w:p>
    <w:p>
      <w:pPr>
        <w:pStyle w:val="Normal"/>
        <w:rPr/>
      </w:pPr>
      <w:r>
        <w:rPr/>
        <w:t>3.</w:t>
      </w:r>
      <w:r>
        <w:rPr/>
        <w:t>技能大赛上领导讲话稿</w:t>
      </w:r>
    </w:p>
    <w:p>
      <w:pPr>
        <w:pStyle w:val="Normal"/>
        <w:rPr/>
      </w:pPr>
      <w:r>
        <w:rPr/>
        <w:t>4.</w:t>
      </w:r>
      <w:r>
        <w:rPr/>
        <w:t>职业技能比赛领导讲话</w:t>
      </w:r>
    </w:p>
    <w:p>
      <w:pPr>
        <w:pStyle w:val="Normal"/>
        <w:rPr/>
      </w:pPr>
      <w:r>
        <w:rPr/>
        <w:t>5.</w:t>
      </w:r>
      <w:r>
        <w:rPr/>
        <w:t>技能竞赛领导讲话稿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职业技能大赛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