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的演讲稿"/>
      <w:r>
        <w:rPr/>
        <w:t>最新环保的演讲稿</w:t>
      </w:r>
      <w:bookmarkEnd w:id="0"/>
    </w:p>
    <w:p>
      <w:pPr>
        <w:pStyle w:val="Normal"/>
        <w:rPr/>
      </w:pPr>
      <w:r>
        <w:rPr/>
        <w:t>地球，是一个有很多资源的世界。随着我们人类科技的进步，我们用去了许多的资源，但是，我们人类不懂节约资源的话，会使地球的资源减少……我们生活的时代，正面临资源缺乏、环境污染等严重问题。为了我们的生存环境、为了经济社会的</w:t>
      </w:r>
      <w:r>
        <w:rPr/>
        <w:t>.</w:t>
      </w:r>
      <w:r>
        <w:rPr/>
        <w:t>可持续发展，节约、环保已迫在眉睫。我们每个人手里都紧握着珍贵的“资源”，掌握着中华民族发展的“命脉”。纸的发明是对人类文明的伟大贡献，目前我国生产的纸约有</w:t>
      </w:r>
      <w:r>
        <w:rPr/>
        <w:t>500</w:t>
      </w:r>
      <w:r>
        <w:rPr/>
        <w:t>种。现在，我们生活中有必需文具——纸。纸，处处可见：课本、作业本、草稿本等等，很多很多。可是，很多同学浪费纸张，乱丢纸张的行动在校园可随处可见。让我们大家一起行动，节约用纸。</w:t>
      </w:r>
    </w:p>
    <w:p>
      <w:pPr>
        <w:pStyle w:val="Normal"/>
        <w:rPr/>
      </w:pPr>
      <w:r>
        <w:rPr/>
        <w:t>我们的地球母亲已经伤痕累累，人们把她的“衣服”疮百孔</w:t>
      </w:r>
      <w:r>
        <w:rPr/>
        <w:t>;</w:t>
      </w:r>
      <w:r>
        <w:rPr/>
        <w:t>人么还乱丢垃圾，把地球母亲“肺部”感染</w:t>
      </w:r>
      <w:r>
        <w:rPr/>
        <w:t>;</w:t>
      </w:r>
      <w:r>
        <w:rPr/>
        <w:t>还乱排污水、乱砍树木，使地球母亲病入膏肓，伤痕累累……我们应该行动起来，保护地球。如今：大气污染、温室效应、臭氧层破坏、土地沙漠化、水污染、海洋生态危机、物种濒危、垃圾难题、人口增长等各种难题让我们困绕。所以我们应该保护环境。我倡议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各位不仅在口头上呼吁环保，还要真正做到环保。人类啊，请自觉保护环境吧</w:t>
      </w:r>
      <w:r>
        <w:rPr/>
        <w:t>!</w:t>
      </w:r>
      <w:r>
        <w:rPr/>
        <w:t>破坏地球，就是在伤害我们自己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