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方特水上乐园导游词"/>
      <w:r>
        <w:rPr/>
        <w:t>芜湖方特水上乐园导游词</w:t>
      </w:r>
      <w:bookmarkEnd w:id="0"/>
    </w:p>
    <w:p>
      <w:pPr>
        <w:pStyle w:val="Normal"/>
        <w:rPr/>
      </w:pPr>
      <w:r>
        <w:rPr/>
        <w:t>前天，我、爸爸、妈妈和表弟一起去芜湖方特的东方神画游玩，由于天色很晚了，于是便回酒店，吃了晚饭，中间发生了一件事情，等会儿会说，便上床睡觉，等待第二天的芜湖东方神画之旅。</w:t>
      </w:r>
    </w:p>
    <w:p>
      <w:pPr>
        <w:pStyle w:val="Normal"/>
        <w:rPr/>
      </w:pPr>
      <w:r>
        <w:rPr/>
        <w:t>昨天，我妈妈由于前天一不小心洗手，结果摔伤了脚，还闹了一会儿。于是只好我、我爸爸，还有表弟一起去芜湖方特东方神画游玩。我原本以为我们可以快要进去东方神画游乐园，但却等了很长时间</w:t>
      </w:r>
      <w:r>
        <w:rPr/>
        <w:t>(</w:t>
      </w:r>
      <w:r>
        <w:rPr/>
        <w:t>两个小时</w:t>
      </w:r>
      <w:r>
        <w:rPr/>
        <w:t>)</w:t>
      </w:r>
      <w:r>
        <w:rPr/>
        <w:t>才进去，唉……我们各自又拿了一份地图。我们先进入“方特小镇”，虽然“方特小镇”并不刺激，但我想要知道一件事，就是：为什么“方特小镇”不刺激却在地图标明是刺激型</w:t>
      </w:r>
      <w:r>
        <w:rPr/>
        <w:t>?</w:t>
      </w:r>
      <w:r>
        <w:rPr/>
        <w:t>这件事我连出园时都不知什么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过了一座石桥后，由于烈焰风云有时间限制，我们只好进入妖怪对地，里面所妖魔鬼怪都源于中国古代恐怖传说中记载的妖魔鬼怪，场景也都源于中国古代恐怖传说中记载的场景。把我吓得连地图都不知道扔到哪里去，可以知道是多么恐怖呀</w:t>
      </w:r>
      <w:r>
        <w:rPr/>
        <w:t>!</w:t>
      </w:r>
      <w:r>
        <w:rPr/>
        <w:t>我们又走到缤纷华夏，但我们旁边丛林飞龙却因太可怕，令人害怕，所以没坐。缤纷华夏只是介绍民族，十分无聊。接着我们坐了以西游记中所记载着的唐僧四人过烈焰山为主题材的“摇摆大锤”。我们又坐了以上古时期所记女娲补天的</w:t>
      </w:r>
      <w:r>
        <w:rPr/>
        <w:t>'</w:t>
      </w:r>
      <w:r>
        <w:rPr/>
        <w:t>故事为主题材的“女娲补天”，最后，我们坐上了出园的游览车，在途中我拍了几张照片，便离开东方神画游乐园了。“灵魂之旅”欺骗了我们，它一点也不恐怖，因为它实际是一个室内过山车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