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九华山景点导游词范文最新"/>
      <w:r>
        <w:rPr/>
        <w:t>详细版九华山景点导游词范文最新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欢迎您们光临九华山参加游览。我很荣幸能够担任您们的导游，陪同各位领略九华山人文风光的神韵，共同度过一段美好的时光。</w:t>
      </w:r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</w:t>
      </w:r>
    </w:p>
    <w:p>
      <w:pPr>
        <w:pStyle w:val="Normal"/>
        <w:rPr/>
      </w:pPr>
      <w:r>
        <w:rPr/>
        <w:t>九华山的特点是山奇峰秀，佛寺众多。早在东晋年间</w:t>
      </w:r>
      <w:r>
        <w:rPr/>
        <w:t>(401</w:t>
      </w:r>
      <w:r>
        <w:rPr/>
        <w:t>年</w:t>
      </w:r>
      <w:r>
        <w:rPr/>
        <w:t>)</w:t>
      </w:r>
      <w:r>
        <w:rPr/>
        <w:t>，山上就开始建寺庙，以后历代都增建、扩建，形成三里一小庙，五里一大庙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莲花佛国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是九华山历史最悠久的晋代古寺，也是九华山的主寺。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化城晚钟遂成为九华十景之一。</w:t>
      </w:r>
    </w:p>
    <w:p>
      <w:pPr>
        <w:pStyle w:val="Normal"/>
        <w:rPr/>
      </w:pPr>
      <w:r>
        <w:rPr/>
        <w:t>从九华街往东走不远，有一建在悬崖上的殿堂，就是著名的百岁宫。殿堂的匾额上书有“钦赐百岁宫，护国万年寺“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00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应身菩萨。于是供奉他的小庙香火日旺，寺庙扩展，成为九华山四大丛林之一。游人可以在寺里的肉身殿看到这具头戴僧帽，身披红色袈裟，端坐莲台之上的无暇和尚的装金肉身。</w:t>
      </w:r>
    </w:p>
    <w:p>
      <w:pPr>
        <w:pStyle w:val="Normal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不登天台，等于没来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</w:t>
      </w:r>
      <w:r>
        <w:rPr/>
        <w:t>'</w:t>
      </w:r>
      <w:r>
        <w:rPr/>
        <w:t>山风送来阵阵松涛、竹喧，令人陶醉。周围的岩石，奇形怪状，多呈黝黑色。有一巨石上刻非人间三字。此时此刻，真使人有身临蓬莱仙境之感。在天台上看日出，据说其瑰丽景色不亚于在泰山日观峰看日出。因此天台晓日被列为九华十景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天的九华山游览即将结束了，欢迎您及您的朋友再来平武游览。祝愿大家生活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