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如何写"/>
      <w:r>
        <w:rPr/>
        <w:t>高校毕业生登记表自我鉴定如何写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！在毕业之际，对自我作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！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！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