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怎么写"/>
      <w:r>
        <w:rPr/>
        <w:t>函授毕业生登记表自我鉴定怎么写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__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三、工作与学习的处理</w:t>
      </w:r>
    </w:p>
    <w:p>
      <w:pPr>
        <w:pStyle w:val="Normal"/>
        <w:rPr/>
      </w:pPr>
      <w:r>
        <w:rPr/>
        <w:t>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