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证婚词优秀范文"/>
      <w:r>
        <w:rPr/>
        <w:t>婚礼证婚词优秀范文</w:t>
      </w:r>
      <w:bookmarkEnd w:id="0"/>
    </w:p>
    <w:p>
      <w:pPr>
        <w:pStyle w:val="Normal"/>
        <w:rPr/>
      </w:pPr>
      <w:r>
        <w:rPr/>
        <w:t>很高兴。</w:t>
      </w:r>
      <w:r>
        <w:rPr/>
        <w:t>30</w:t>
      </w:r>
      <w:r>
        <w:rPr/>
        <w:t>年前，我在第二职业高中跟新郎刘影的父亲刘文元是同事，刘老师的真诚、谦卑给我留下了美好的印象。他的字写得很漂亮啊</w:t>
      </w:r>
      <w:r>
        <w:rPr/>
        <w:t>!20</w:t>
      </w:r>
      <w:r>
        <w:rPr/>
        <w:t>年前，汪琰校长是我儿子小学时的班主任</w:t>
      </w:r>
      <w:r>
        <w:rPr/>
        <w:t>;</w:t>
      </w:r>
      <w:r>
        <w:rPr/>
        <w:t>而我是汪琰校长的儿子刘影的中学班主任。总之，我今天来做证婚人是缘分所致啊。</w:t>
      </w:r>
    </w:p>
    <w:p>
      <w:pPr>
        <w:pStyle w:val="Normal"/>
        <w:rPr/>
      </w:pPr>
      <w:r>
        <w:rPr/>
        <w:t>今天，很高兴能以证婚人的身份参加新郎刘影和新娘徐婷的婚礼。刘影先生和徐婷小姐即将步入婚姻的殿堂，成为牵手一生的伴侣。借用一句诗人的话说：黑夜给了我黑色的眼睛，我却用它寻找甜蜜的爱情。如今，新郎新娘都找到了自己的挚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亚当沉睡了，上帝抽了他一根肋骨，使之成为一个女人。他是她骨中的骨，她是他肉中的肉，二人成为一体，永远不分离。孩子，上帝不仅创造了你们这一对新人，而且还将创造你们的后代，你们的未来。此刻，作为证婚人，我宣布：新郎刘影新娘徐婷从此结为夫妻，我愿意和大家一起见证</w:t>
      </w:r>
      <w:r>
        <w:rPr/>
        <w:t>!</w:t>
      </w:r>
      <w:r>
        <w:rPr/>
        <w:t>在今后的日子里，都会用一生的爱去呵护对方，包容对方，忍让对方，恩爱对方。刚才那两个小伙子在演唱：“……爱你一万年……爱你一万年……”是不是太夸张了</w:t>
      </w:r>
      <w:r>
        <w:rPr/>
        <w:t>?</w:t>
      </w:r>
      <w:r>
        <w:rPr/>
        <w:t>依我看百年好合，白头偕老，美满幸福，就够了。谢谢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