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300字"/>
      <w:r>
        <w:rPr/>
        <w:t>读书心得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在这段时间里，我如饥似渴地看了一本妙趣横生的书——《居里夫人爱迪生》。这本书生动地描写了居里夫人坚强的意志、爱迪生惊人的智慧。他们的优点值得我不断地学习。现在，我就来说说我读了这本书后的心得吧。</w:t>
      </w:r>
    </w:p>
    <w:p>
      <w:pPr>
        <w:pStyle w:val="Normal"/>
        <w:rPr/>
      </w:pPr>
      <w:r>
        <w:rPr/>
        <w:t>居里夫人是一个伟大的女性，在物理、化学上都有着广泛的研究，她全身心地为科学服务着，干的都是男人要做的事，还省吃俭用，最后获得了诺贝尔奖。这个伟大的女性让我赞叹不已，我决心要向她学习，学习她的严于律己、百折不挠……</w:t>
      </w:r>
    </w:p>
    <w:p>
      <w:pPr>
        <w:pStyle w:val="Normal"/>
        <w:rPr/>
      </w:pPr>
      <w:r>
        <w:rPr/>
        <w:t>爱迪生并不是科学上的书呆子，他很有童心。有一次，他将女儿的哭声录在自己做的留声机里。爱迪生对科学的爱好还惹出了许多有趣的事情，在婚礼时，他居然跑进了实验室。爱迪生还很宽容，有一个人把他的耳朵打聋了，他居然这样看待：“我到现在还要谢谢那位先生，是他让我可以专心做实验，要不然，我会被身边的事物烦到极点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是这样两个伟人的故事，让我看了受益匪浅，我一定要好好向他们学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