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牢固树立四个意识心得体会文章"/>
      <w:r>
        <w:rPr/>
        <w:t>牢固树立四个意识心得体会文章</w:t>
      </w:r>
      <w:bookmarkEnd w:id="0"/>
    </w:p>
    <w:p>
      <w:pPr>
        <w:pStyle w:val="Normal"/>
        <w:rPr/>
      </w:pPr>
      <w:r>
        <w:rPr/>
        <w:t>理想信念作为人的精神支柱，是世界观、人生观、价值观的集中表现。树立了正确崇高的理想，就有了强大的精神动力和精神支柱。有了正确而坚定的理想信念，就能够始终对党充满忠诚，对人民充满感情，对事业充满激</w:t>
      </w:r>
      <w:r>
        <w:rPr/>
        <w:t>-</w:t>
      </w:r>
      <w:r>
        <w:rPr/>
        <w:t>情，满腔热情地为党和人民的事业奋斗。尤其是在遇到挫折和困难的时候，在面对诱</w:t>
      </w:r>
      <w:r>
        <w:rPr/>
        <w:t>-</w:t>
      </w:r>
      <w:r>
        <w:rPr/>
        <w:t>惑和挑战的时候，有没有理想、有什么样的理想更具有决定性意义。</w:t>
      </w:r>
    </w:p>
    <w:p>
      <w:pPr>
        <w:pStyle w:val="Normal"/>
        <w:rPr/>
      </w:pPr>
      <w:r>
        <w:rPr/>
        <w:t>邓小平曾经说过：“光靠物质条件，我们的革命和建设都不可能胜利。过去我们党无论怎样弱小，无论遇到什么困难，一直有强大的战斗力，因为我们有马克思主义和共</w:t>
      </w:r>
      <w:r>
        <w:rPr/>
        <w:t>-</w:t>
      </w:r>
      <w:r>
        <w:rPr/>
        <w:t>产主义的信念。有了共同的理想，也就有了铁的纪律。无论过去、现在和将来，这都是我们的真正优势。”当前我国已进入全面建成小康社会、实现中华民族伟大复兴的关键时期，坚定的理想信念对于广大党员在现阶段社会主义建设和改革的伟大事业中，始终保持正确的前进方向和昂扬的前进力量，具有重大的现实意义。</w:t>
      </w:r>
    </w:p>
    <w:p>
      <w:pPr>
        <w:pStyle w:val="Normal"/>
        <w:rPr/>
      </w:pPr>
      <w:r>
        <w:rPr/>
        <w:t>理想信念的确立与坚定，要靠社会的教育与引导，更要靠党员干部自我的约束。当前，落实好党的十八大和习近平总书记讲话重要精神，推动新余实现“两个提前建成”的目标，就必须切实增强四种意识，坚定理想信念，形成为民务实清廉的良好作风。</w:t>
      </w:r>
    </w:p>
    <w:p>
      <w:pPr>
        <w:pStyle w:val="Normal"/>
        <w:rPr/>
      </w:pPr>
      <w:r>
        <w:rPr/>
        <w:t>第一，回顾我们党走过的</w:t>
      </w:r>
      <w:r>
        <w:rPr/>
        <w:t>90</w:t>
      </w:r>
      <w:r>
        <w:rPr/>
        <w:t>多年的光辉历程，成为世界上最大的执政党的历史，我们可以看到，坚定共</w:t>
      </w:r>
      <w:r>
        <w:rPr/>
        <w:t>-</w:t>
      </w:r>
      <w:r>
        <w:rPr/>
        <w:t>产主义理想信念对于党领导人民革命、建设和改革所取得的辉煌所产生的巨大推动力。从我们党</w:t>
      </w:r>
    </w:p>
    <w:p>
      <w:pPr>
        <w:pStyle w:val="Normal"/>
        <w:rPr/>
      </w:pPr>
      <w:r>
        <w:rPr/>
        <w:t>所经历的挫折，我们可以清醒地看到，信念动摇对党和人民的危害。现在，我们处在一个不需要为追求真理抛头颅、洒热血的和平年代，在这个精彩纷呈的太平盛世，能否坚定自己的理想信念，坚守崇高的精神家园，是我们面临的一个现实问题。外部环境的错综复杂使所有的人必须面对更多考验，一些社会负面的影响使得越来越多的人理想信念开始动摇。</w:t>
      </w:r>
    </w:p>
    <w:p>
      <w:pPr>
        <w:pStyle w:val="Normal"/>
        <w:rPr/>
      </w:pPr>
      <w:r>
        <w:rPr/>
        <w:t>第二，能否增强公仆意识，关系到党的性质和宗旨，关系到党在人民群众中的形象。一个有着坚定理想信念的干部，事业的出发点和落脚点必定是为民谋利，心里一定能够装着人民群众，时刻把人民群众放在心上，能够始终保持同人民群众鱼水相依的感情。</w:t>
      </w:r>
    </w:p>
    <w:p>
      <w:pPr>
        <w:pStyle w:val="Normal"/>
        <w:rPr/>
      </w:pPr>
      <w:r>
        <w:rPr/>
        <w:t>第三，要增强责任意识。我们党担负着团结带领人民全面建成小康社会、推进社会主义现代化、实现中华民族伟大复兴的重任，这是当代共产党人的理想信念，也是每一个党员干部的责任。要有使命和担当意识。“忧劳可以兴国，逸豫可以亡身”。使命担当是责任的具体体现，是共产党人执政为民的动力源泉。当前，世情、国情、党情继续发生深刻变化，我们面临的发展机遇和风险挑战前所未有。必须始终牢记人民的信任和重托，勇敢肩负起“为党的事业奋斗终身”的神圣使命和崇高责任，常思党员之责，常寻改革之路，常除懈怠之心。要有求真务实的作风。空谈误国、实干兴邦，成就一切事业的关键在于实干。要坚持实事求是的思想路线，坚持重实际、说实话、办实事、求实效的工作作风，勤于政务，脚踏实地，埋头苦干，任劳任怨，正确看待政绩，绝不搞形式主义，做事讲求效率、注重实绩。要不断加</w:t>
      </w:r>
    </w:p>
    <w:p>
      <w:pPr>
        <w:pStyle w:val="Normal"/>
        <w:widowControl/>
        <w:bidi w:val="0"/>
        <w:spacing w:before="180" w:after="180"/>
        <w:jc w:val="left"/>
        <w:rPr/>
      </w:pPr>
      <w:r>
        <w:rPr/>
        <w:t>强学习。“胸藏文墨虚若谷，腹有诗书气自华”。一个人学得越多、钻研得越深，眼界就越开阔，思想就越深刻，境界就越高远。重视学习、善于学习，是党员干部坚定理想信念的有效途径，必须把加强学习作为一种政治责任、一种思想境界、一种现实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