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宣传日心得精选范文"/>
      <w:r>
        <w:rPr/>
        <w:t>法制宣传日心得精选范文</w:t>
      </w:r>
      <w:bookmarkEnd w:id="0"/>
    </w:p>
    <w:p>
      <w:pPr>
        <w:pStyle w:val="Normal"/>
        <w:rPr/>
      </w:pPr>
      <w:r>
        <w:rPr/>
        <w:t>今年，我所在的</w:t>
      </w:r>
      <w:r>
        <w:rPr/>
        <w:t>___</w:t>
      </w:r>
      <w:r>
        <w:rPr/>
        <w:t>银行召开了</w:t>
      </w:r>
      <w:r>
        <w:rPr/>
        <w:t>20_</w:t>
      </w:r>
      <w:r>
        <w:rPr/>
        <w:t>年金融法制工作会议。会议回顾和总结了今年银行在金融法制方面的工作，并安排部署了未来的金融法制工作任务。银行党委委员、副行长</w:t>
      </w:r>
      <w:r>
        <w:rPr/>
        <w:t>___</w:t>
      </w:r>
      <w:r>
        <w:rPr/>
        <w:t>出席会议并在讲话，今年，我们</w:t>
      </w:r>
      <w:r>
        <w:rPr/>
        <w:t>___</w:t>
      </w:r>
      <w:r>
        <w:rPr/>
        <w:t>银行在党委的正确领导下，深入学习和实践科学发展观，求真务实，努力推动完善金融法制，提高法律服务水平，全面推进人民银行依法行政，为</w:t>
      </w:r>
      <w:r>
        <w:rPr/>
        <w:t>___</w:t>
      </w:r>
      <w:r>
        <w:rPr/>
        <w:t>银行履行职能提供了有力的法制保障，较好地完成了</w:t>
      </w:r>
      <w:r>
        <w:rPr/>
        <w:t>20_</w:t>
      </w:r>
      <w:r>
        <w:rPr/>
        <w:t>年各项金融法制工作任务。以下是我对于银行金融法制上的认识和总结。</w:t>
      </w:r>
    </w:p>
    <w:p>
      <w:pPr>
        <w:pStyle w:val="Normal"/>
        <w:rPr/>
      </w:pPr>
      <w:r>
        <w:rPr/>
        <w:t>一、银行加强金融法制工作措施</w:t>
      </w:r>
    </w:p>
    <w:p>
      <w:pPr>
        <w:pStyle w:val="Normal"/>
        <w:rPr/>
      </w:pPr>
      <w:r>
        <w:rPr/>
        <w:t>1</w:t>
      </w:r>
      <w:r>
        <w:rPr/>
        <w:t>、加强金融立法，完善金融法律制度，努力优化金融生态环境。推动与银行职能密切相关的基本法律、行政法规的制定、修改工作</w:t>
      </w:r>
      <w:r>
        <w:rPr/>
        <w:t>;</w:t>
      </w:r>
      <w:r>
        <w:rPr/>
        <w:t>进一步完善金融宏观调控、金融稳定、金融服务等规章制度</w:t>
      </w:r>
      <w:r>
        <w:rPr/>
        <w:t>;</w:t>
      </w:r>
      <w:r>
        <w:rPr/>
        <w:t>加强人民银行规章、规范性文件的清理工作</w:t>
      </w:r>
      <w:r>
        <w:rPr/>
        <w:t>;</w:t>
      </w:r>
      <w:r>
        <w:rPr/>
        <w:t>加强法律研究，为各项金融法制工作提供理论支持。</w:t>
      </w:r>
    </w:p>
    <w:p>
      <w:pPr>
        <w:pStyle w:val="Normal"/>
        <w:rPr/>
      </w:pPr>
      <w:r>
        <w:rPr/>
        <w:t>2</w:t>
      </w:r>
      <w:r>
        <w:rPr/>
        <w:t>、防范法律风险，努力提高金融法律服务水平。积极履行法律顾问职责，确保人民银行的各项工作依法进行。</w:t>
      </w:r>
    </w:p>
    <w:p>
      <w:pPr>
        <w:pStyle w:val="Normal"/>
        <w:rPr/>
      </w:pPr>
      <w:r>
        <w:rPr/>
        <w:t>3</w:t>
      </w:r>
      <w:r>
        <w:rPr/>
        <w:t>、贯彻落实国务院《全面推进依法行政实施纲要》，依法行政工作得到稳步推进。同时，行政复议案件办理的质量和效率继续提高。</w:t>
      </w:r>
    </w:p>
    <w:p>
      <w:pPr>
        <w:pStyle w:val="Normal"/>
        <w:rPr/>
      </w:pPr>
      <w:r>
        <w:rPr/>
        <w:t>4</w:t>
      </w:r>
      <w:r>
        <w:rPr/>
        <w:t>、加强法制宣传与培训，做好金融法制基础工作，促进金融法制工作全面发展。采取多种形式，深入开展法制宣传教育，努力营造良好的法制氛围。</w:t>
      </w:r>
    </w:p>
    <w:p>
      <w:pPr>
        <w:pStyle w:val="Normal"/>
        <w:rPr/>
      </w:pPr>
      <w:r>
        <w:rPr/>
        <w:t>二、未来工作计划安排</w:t>
      </w:r>
    </w:p>
    <w:p>
      <w:pPr>
        <w:pStyle w:val="Normal"/>
        <w:rPr/>
      </w:pPr>
      <w:r>
        <w:rPr/>
        <w:t>做为金融法制工作系统的全体干部，我们要继续深入学习和实践科学发展观，紧紧围绕保增长、保民生、保稳定的大局和中央银行工作在未来一年的各项工作任务，继续强化金融法制服务意识，不断提高法律服务水平，全面推进依法行政，加强对金融业改革发展密切相关的立法工作与法律研究，认真完成</w:t>
      </w:r>
      <w:r>
        <w:rPr/>
        <w:t>20_</w:t>
      </w:r>
      <w:r>
        <w:rPr/>
        <w:t>年的各项法制工作任务。</w:t>
      </w:r>
    </w:p>
    <w:p>
      <w:pPr>
        <w:pStyle w:val="Normal"/>
        <w:rPr/>
      </w:pPr>
      <w:r>
        <w:rPr/>
        <w:t>1</w:t>
      </w:r>
      <w:r>
        <w:rPr/>
        <w:t>、要始终将科学发展观作为金融法制工作的根本指导思想</w:t>
      </w:r>
      <w:r>
        <w:rPr/>
        <w:t>;</w:t>
      </w:r>
      <w:r>
        <w:rPr/>
        <w:t>要坚持从实际出发，针对影响和制约金融业改革发展的主要问题与突出问题，形成相应的法律实务与立法研究，使金融法制工作更符合科学发展的要求。</w:t>
      </w:r>
    </w:p>
    <w:p>
      <w:pPr>
        <w:pStyle w:val="Normal"/>
        <w:rPr/>
      </w:pPr>
      <w:r>
        <w:rPr/>
        <w:t>2</w:t>
      </w:r>
      <w:r>
        <w:rPr/>
        <w:t>、要完善行政执法制度，加强执法监督，促进依法行政水平不断提高。充分认识推进人民银行依法行政的必要性和重要性，建立健全依法行政配套制度，切实抓好和落实各级行推进依法行政各项工作，保障依法行政工作的全面贯彻落实。</w:t>
      </w:r>
    </w:p>
    <w:p>
      <w:pPr>
        <w:pStyle w:val="Normal"/>
        <w:rPr/>
      </w:pPr>
      <w:r>
        <w:rPr/>
        <w:t>3</w:t>
      </w:r>
      <w:r>
        <w:rPr/>
        <w:t>、要强化金融法律服务意识。着力服务于</w:t>
      </w:r>
      <w:r>
        <w:rPr/>
        <w:t>___</w:t>
      </w:r>
      <w:r>
        <w:rPr/>
        <w:t>银行依法履职，着力服务于金融业的改革、开放、发展和创新，服务于金融稳定与国家金融安全，服务于以人为本的宗旨。</w:t>
      </w:r>
    </w:p>
    <w:p>
      <w:pPr>
        <w:pStyle w:val="Normal"/>
        <w:rPr/>
      </w:pPr>
      <w:r>
        <w:rPr/>
        <w:t>4</w:t>
      </w:r>
      <w:r>
        <w:rPr/>
        <w:t>、要立足于我国国情，加强金融立法调研和重大问题的研究。创新</w:t>
      </w:r>
      <w:r>
        <w:rPr/>
        <w:t>__</w:t>
      </w:r>
      <w:r>
        <w:rPr/>
        <w:t>银行立法工作机制，努力增强立法的科学性、民主性和透明度，力求制定出好的、符合人民群众最根本利益的规章制度。</w:t>
      </w:r>
    </w:p>
    <w:p>
      <w:pPr>
        <w:pStyle w:val="Normal"/>
        <w:rPr/>
      </w:pPr>
      <w:r>
        <w:rPr/>
        <w:t>5</w:t>
      </w:r>
      <w:r>
        <w:rPr/>
        <w:t>、要科学地分析国际金融危机给我们的启示，客观、公正、全面、历史地总结西方发达国家金融立法上的经验和教训，避免出现盲目否定与照搬照抄两种倾向。加强从法律角度研究这场金融危机的形成机理与影响，在坚持改革开放不动摇的国策下，对我国金融市场发展相关法律问题进行前瞻性和务实性的研究，从维护金融稳定、防范和化解系统性金融风险的法定职责出发，推动完善相关法律制度。</w:t>
      </w:r>
    </w:p>
    <w:p>
      <w:pPr>
        <w:pStyle w:val="Normal"/>
        <w:rPr/>
      </w:pPr>
      <w:r>
        <w:rPr/>
        <w:t>6</w:t>
      </w:r>
      <w:r>
        <w:rPr/>
        <w:t>、要坚定不移地支持和鼓励金融创新。要通过金融创新来改善金融服务，更好地满足我国经济与社会发展的需要，更有效地提升金融资源的配置效率。要深入研究金融创新引发的新型法律关系，为创新背景下的金融发展提供法律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，我们在金融法制工作中取得了一定成绩，但任重道远，做为</w:t>
      </w:r>
      <w:r>
        <w:rPr/>
        <w:t>___</w:t>
      </w:r>
      <w:r>
        <w:rPr/>
        <w:t>银行系统的法制干部，我们要以开拓创新的精神，继续求真务实地工作，树立长期学习的良好习惯，按照党委关于培养“五型”干部的要求，加强自身建设，努力提高研究新情况、解决新问题的能力，为我国的金融法制建设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