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鲁迅小说集彷徨读书心得2023"/>
      <w:r>
        <w:rPr/>
        <w:t>鲁迅小说集《彷徨》读书心得</w:t>
      </w:r>
      <w:r>
        <w:rPr/>
        <w:t>2023</w:t>
      </w:r>
      <w:bookmarkEnd w:id="0"/>
    </w:p>
    <w:p>
      <w:pPr>
        <w:pStyle w:val="Normal"/>
        <w:rPr/>
      </w:pPr>
      <w:r>
        <w:rPr/>
        <w:t>彷徨是苦闷的，彷徨是迷茫的，彷徨是无处宣泄的，彷徨就像游走在荒原上的孤魂，不知该何去何从，不光是身体的无处归依，更是灵魂的无法寄托。前方在哪里，有前方吗</w:t>
      </w:r>
      <w:r>
        <w:rPr/>
        <w:t>?</w:t>
      </w:r>
      <w:r>
        <w:rPr/>
        <w:t>真的有前方吗</w:t>
      </w:r>
      <w:r>
        <w:rPr/>
        <w:t>?</w:t>
      </w:r>
      <w:r>
        <w:rPr/>
        <w:t>那又在哪里</w:t>
      </w:r>
      <w:r>
        <w:rPr/>
        <w:t>?</w:t>
      </w:r>
    </w:p>
    <w:p>
      <w:pPr>
        <w:pStyle w:val="Normal"/>
        <w:rPr/>
      </w:pPr>
      <w:r>
        <w:rPr/>
        <w:t>他看不到有更好的出路，出路似乎总是在未来，而不是在现在，于是他彷徨了，《彷徨》表现了他在这一时期在革命征途上探索的心情。后来在《题</w:t>
      </w:r>
      <w:r>
        <w:rPr/>
        <w:t>&lt;</w:t>
      </w:r>
      <w:r>
        <w:rPr/>
        <w:t>彷徨》一诗中说：‘寂寞新文苑，平安旧战场，两间余一卒，荷戟独彷徨。“这便是题名《彷徨》的来由。他在《彷徨》书扉页上引用《离骚》诗句：”路漫漫其修远兮，吾将上下而求索。“这又证明了鲁迅先生是十足的智者，是坚强的斗士，虽然彷徨，虽然苦闷，但仍然求索，不轻言放弃。仍然在锲而不舍地抨击着封建社会，表现了对生活在封建势力重压下的农民及知识分子”哀其不幸“，”怒其不争“的关怀。他的人生是一个圆，有彷徨，有苦闷，但没有放弃。</w:t>
      </w:r>
    </w:p>
    <w:p>
      <w:pPr>
        <w:pStyle w:val="Normal"/>
        <w:rPr/>
      </w:pPr>
      <w:r>
        <w:rPr/>
        <w:t>其实我们每个人的人生都是如此，在生活的重压下，总是会有那么一点多多少少的沉重感。压力来源于责任、和期盼，承受，是我们面对压力的方法，我们承受着亲人与故人对自己寄予的热望和要求，我们承受着来自世俗的各种恶意和善待，我们承受人生变故中的各种打击和煎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在一个相对民主，相对自由的世界的我们，承受着属于我们这一代的承受。有悲伤，有泪水，但作为人，级的动物，我们应该挺起胸膛，伸直腰杆，呼一口新鲜的空气，像我们的祖祖辈辈那样勇敢地前行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