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子与贫儿读书感悟范文"/>
      <w:r>
        <w:rPr/>
        <w:t>王子与贫儿读书感悟范文</w:t>
      </w:r>
      <w:bookmarkEnd w:id="0"/>
    </w:p>
    <w:p>
      <w:pPr>
        <w:pStyle w:val="Normal"/>
        <w:rPr/>
      </w:pPr>
      <w:r>
        <w:rPr/>
        <w:t>在这个假期里我读了一本世界名著——《王子与贫儿》。这本书让我学会了许多道理。</w:t>
      </w:r>
    </w:p>
    <w:p>
      <w:pPr>
        <w:pStyle w:val="Normal"/>
        <w:rPr/>
      </w:pPr>
      <w:r>
        <w:rPr/>
        <w:t>这本书的作者是美国现实主义讽刺小说家马克</w:t>
      </w:r>
      <w:r>
        <w:rPr/>
        <w:t>·</w:t>
      </w:r>
      <w:r>
        <w:rPr/>
        <w:t>吐温。这本是讲述了十六世纪是英国的社会状况为背景，以童话体的形式描述了一个贫民窟的穷孩子汤姆</w:t>
      </w:r>
      <w:r>
        <w:rPr/>
        <w:t>?</w:t>
      </w:r>
      <w:r>
        <w:rPr/>
        <w:t>康蒂，由于一个偶然机会，戏剧性的与王子爱德华调换身份，当上的英国国王。心地善良的汤姆当上了国王后做了不少好事，得到了人民的爱戴和拥护。而真正的王子爱德华就在民间流浪，当起了乞丐。他尝遍了酸甜苦辣，让他亲眼目睹了民间的疾苦和国家的弊端，使他深切的感触到英国法律的残酷与社会阶层的矛盾。可到最后，国王有重新归位了。</w:t>
      </w:r>
    </w:p>
    <w:p>
      <w:pPr>
        <w:pStyle w:val="Normal"/>
        <w:rPr/>
      </w:pPr>
      <w:r>
        <w:rPr/>
        <w:t>我的感受是：环境能造就一个人。在贫民窟长大的穷孩子，更能体会出民间的疾苦，更加深刻的感受人情冷暖，从而更加珍惜自己来之不易的幸福，并且造福于更多的苦命百姓。而在王宫里享受荣华富贵，国这锦衣玉食的生活的王子，在富裕的环境里从未体验过担惊受怕的日子，知道了自己的百姓生活在水生火热之中，从此奋发图强，造福于百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王子与贫儿》这本书告诉了我，在艰辛的环境中，读不能失去一颗善良的心。要学着体会老百姓之辛苦，珍惜现在来之不易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