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远程培训心得体会范文"/>
      <w:r>
        <w:rPr/>
        <w:t>幼儿教师远程培训心得体会范文</w:t>
      </w:r>
      <w:bookmarkEnd w:id="0"/>
    </w:p>
    <w:p>
      <w:pPr>
        <w:pStyle w:val="Normal"/>
        <w:rPr/>
      </w:pPr>
      <w:r>
        <w:rPr/>
        <w:t>我利用一周时间认真学习了《甘肃幼儿园教师远程培训模块一文件精神、模块二专题讲座、模块三拓展课堂》，深刻理解了关于从事幼儿园工作的相关文件精神，反复观看了关于幼儿教育的专题讲座和</w:t>
      </w:r>
      <w:r>
        <w:rPr/>
        <w:t>PPT</w:t>
      </w:r>
      <w:r>
        <w:rPr/>
        <w:t>课件，并仔细阅读了示范课教案。通过学习，我倍受启发、受益匪浅，感慨良多，更加坚定了我从事幼儿教育的信心，更加激发了我从事幼儿教育的热情，更加夯实了我从事幼儿教育的基础。现就我学习的点滴体会归纳如下</w:t>
      </w:r>
      <w:r>
        <w:rPr/>
        <w:t>:</w:t>
      </w:r>
    </w:p>
    <w:p>
      <w:pPr>
        <w:pStyle w:val="Normal"/>
        <w:rPr/>
      </w:pPr>
      <w:r>
        <w:rPr/>
        <w:t>一、安全意识得到了进一步的强化。</w:t>
      </w:r>
    </w:p>
    <w:p>
      <w:pPr>
        <w:pStyle w:val="Normal"/>
        <w:rPr/>
      </w:pPr>
      <w:r>
        <w:rPr/>
        <w:t>"</w:t>
      </w:r>
      <w:r>
        <w:rPr/>
        <w:t>安全不保，教育何存。</w:t>
      </w:r>
      <w:r>
        <w:rPr/>
        <w:t>"</w:t>
      </w:r>
      <w:r>
        <w:rPr/>
        <w:t>幼儿的安全是幼儿教育的重中之重，作为从事幼儿教育的工作者，务必要树立安全第一、教育第二的意识。每天上班的第一件事情就是清查幼儿的人数，对没有按时到校的幼儿，班主任老师应及时打电话询问家长，因何原因没有按时到校，把幼儿在上学途中的行程让家长和教师做到心中有数</w:t>
      </w:r>
      <w:r>
        <w:rPr/>
        <w:t>;</w:t>
      </w:r>
      <w:r>
        <w:rPr/>
        <w:t>每天下班的最后一件事情仍然是清查幼儿的人数，把每个幼儿亲自送到家长的手里。幼儿在学校学习和活动期间，班主任和陪班老师也及时关注幼儿的安全，以免幼儿因自己的不小心而摔伤或者与其他幼儿在玩耍的过程中而发生不安全事故，造成对幼儿的意外伤害。在日常的教育教学过程中，班主任和陪班老师要做好对幼儿的安全教育，增强幼儿的安全意识和自我保护意识，让幼儿在上学、放学途中和在玩的过程中做好自我保护，过马路时注意观察红绿灯的提醒，不做冒险的游戏，不和同学撕打。</w:t>
      </w:r>
    </w:p>
    <w:p>
      <w:pPr>
        <w:pStyle w:val="Normal"/>
        <w:rPr/>
      </w:pPr>
      <w:r>
        <w:rPr/>
        <w:t>二、抓紧业务学习，不断提高自身的综合素质。</w:t>
      </w:r>
    </w:p>
    <w:p>
      <w:pPr>
        <w:pStyle w:val="Normal"/>
        <w:rPr/>
      </w:pPr>
      <w:r>
        <w:rPr/>
        <w:t>有句谚语：</w:t>
      </w:r>
      <w:r>
        <w:rPr/>
        <w:t>"</w:t>
      </w:r>
      <w:r>
        <w:rPr/>
        <w:t>要想给孩子一碗水，自己必须要拥有一瓮水。</w:t>
      </w:r>
      <w:r>
        <w:rPr/>
        <w:t>"</w:t>
      </w:r>
      <w:r>
        <w:rPr/>
        <w:t>作为一位教育工作者，时刻要加强业务学习，通过多种形式开展学习，及时给自己充电，适应新形势的要求，不断追赶学生的发展步伐。特别是在知识爆炸和信息庞杂的时代，知识老化的速度加快，社会发展日新月异，对教育工作者提出更加严峻的挑战，唯有不断学习，极力拓宽知识的深度和广度，才能更好地为学生服务，深入浅出地为学生解疑释惑，满足学生对知识的渴求。一是精心备课，写好每一份教案，上好每一节课。备好课是上好课的前提和基础，反复研究教学大纲，制定切实可行的教学目标，适当安排教学内容，采用形象生动的教学方法，积极调动幼儿参与课堂的主动性，让学生在玩中学、学中玩，培养幼儿听、说、读、写的能力，最大限度地提高课堂效率，二是了解幼儿学情，及时调整教学策略。针对幼儿的生理和心理特点，及时了解幼儿的学情，摸清幼儿的接受能力，采用因人而异、因内容而异的教学方法，让每个幼儿学有所获。对个别幼儿开小灶，不失为一种良策。三是向有经验的老师学习，提高自己的教育教学水平。</w:t>
      </w:r>
      <w:r>
        <w:rPr/>
        <w:t>"</w:t>
      </w:r>
      <w:r>
        <w:rPr/>
        <w:t>冰冻三尺，非一日之寒</w:t>
      </w:r>
      <w:r>
        <w:rPr/>
        <w:t>"</w:t>
      </w:r>
      <w:r>
        <w:rPr/>
        <w:t>。教育教学水平的提高，并非一朝一夕，全靠自己在平时的教育教学过程中仔细摸索，点滴积累</w:t>
      </w:r>
      <w:r>
        <w:rPr/>
        <w:t>;</w:t>
      </w:r>
      <w:r>
        <w:rPr/>
        <w:t>但不断吸收别人的间接经验，无疑为一种较为快捷的办法，对自身教学水平的提高会起到事半工培的效果。所以，我们幼儿教育工作者除了自己用心学习，在实践中提高自己的能力外，还要不断向其他人学习，更好地利用网络资源，最大限度地使自己在最短的时间内各方面素质都有新的提升。</w:t>
      </w:r>
    </w:p>
    <w:p>
      <w:pPr>
        <w:pStyle w:val="Normal"/>
        <w:rPr/>
      </w:pPr>
      <w:r>
        <w:rPr/>
        <w:t>三、加强师德修养。</w:t>
      </w:r>
    </w:p>
    <w:p>
      <w:pPr>
        <w:pStyle w:val="Normal"/>
        <w:rPr/>
      </w:pPr>
      <w:r>
        <w:rPr/>
        <w:t>老子曰：</w:t>
      </w:r>
      <w:r>
        <w:rPr/>
        <w:t>"</w:t>
      </w:r>
      <w:r>
        <w:rPr/>
        <w:t>老吾老，以及人之老，幼吾幼，以及人之幼</w:t>
      </w:r>
      <w:r>
        <w:rPr/>
        <w:t>"</w:t>
      </w:r>
      <w:r>
        <w:rPr/>
        <w:t>。作为幼儿老师，我们要富有爱心和耐心，视别人的孩子如同自己的而孩子，尽心尽力、事无巨细关心孩子，照顾孩子，帮助孩子，和幼儿一起克服学习和生活中的一切困难，经常和孩子谈心，了解孩子的内心世界，和孩子交朋友，帮助孩子树立正确的人生观和价值观，提高判断事物、明别是非的能力。</w:t>
      </w:r>
    </w:p>
    <w:p>
      <w:pPr>
        <w:pStyle w:val="Normal"/>
        <w:widowControl/>
        <w:bidi w:val="0"/>
        <w:spacing w:before="180" w:after="180"/>
        <w:jc w:val="left"/>
        <w:rPr/>
      </w:pPr>
      <w:r>
        <w:rPr/>
        <w:t>总之，作为从事幼儿教育的工作者一定要下定决心，制定学习计划，充分利用网络资源，多渠道多形式获得知识和信息，不失时机地提高个人的综合素质，做一名新时代称职的幼儿老师，为幼儿教育奉献自己的青春年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