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骨折的请假条"/>
      <w:r>
        <w:rPr/>
        <w:t>关于骨折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因交通事故导致小腿骨折了，现在腿上打了石膏，只能卧床休息，特向老师请假两个星期，请老师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