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烘焙主题活动方案_有关亲子烘焙活动策划方案范文"/>
      <w:r>
        <w:rPr/>
        <w:t>亲子烘焙主题活动方案</w:t>
      </w:r>
      <w:r>
        <w:rPr/>
        <w:t>_</w:t>
      </w:r>
      <w:r>
        <w:rPr/>
        <w:t>有关亲子烘焙活动策划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中秋节的由来，体验节日欢乐气氛，知道中秋节要吃月饼的传统习俗。</w:t>
      </w:r>
    </w:p>
    <w:p>
      <w:pPr>
        <w:pStyle w:val="Normal"/>
        <w:rPr/>
      </w:pPr>
      <w:r>
        <w:rPr/>
        <w:t>2.</w:t>
      </w:r>
      <w:r>
        <w:rPr/>
        <w:t>了解月饼的制作过程，发展团、压、切、扣等技能。能选择小木棒等辅助工具刻花纹。</w:t>
      </w:r>
    </w:p>
    <w:p>
      <w:pPr>
        <w:pStyle w:val="Normal"/>
        <w:rPr/>
      </w:pPr>
      <w:r>
        <w:rPr/>
        <w:t>3.</w:t>
      </w:r>
      <w:r>
        <w:rPr/>
        <w:t>让幼儿发挥想象力，利用废旧物品装饰月饼表面，培养幼儿创新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和好的泥、橡皮泥，不同形状、花纹的月饼</w:t>
      </w:r>
      <w:r>
        <w:rPr/>
        <w:t>3——4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人手一份泥工工具以及刻、印的工具</w:t>
      </w:r>
      <w:r>
        <w:rPr/>
        <w:t>(</w:t>
      </w:r>
      <w:r>
        <w:rPr/>
        <w:t>小棒、瓶盖、雪花片、模具等</w:t>
      </w:r>
      <w:r>
        <w:rPr/>
        <w:t>)</w:t>
      </w:r>
      <w:r>
        <w:rPr/>
        <w:t>、废旧报纸。</w:t>
      </w:r>
    </w:p>
    <w:p>
      <w:pPr>
        <w:pStyle w:val="Normal"/>
        <w:rPr/>
      </w:pPr>
      <w:r>
        <w:rPr/>
        <w:t>3.</w:t>
      </w:r>
      <w:r>
        <w:rPr/>
        <w:t>葵花籽，花生、小米、大米、绿豆等各色五谷杂粮若干，花瓣、树叶等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教师利用提问和猜谜语的方式让幼儿知道中秋节吃月饼的习俗，引起幼儿做月饼的兴趣。</w:t>
      </w:r>
    </w:p>
    <w:p>
      <w:pPr>
        <w:pStyle w:val="Normal"/>
        <w:rPr/>
      </w:pPr>
      <w:r>
        <w:rPr/>
        <w:t>(1)“</w:t>
      </w:r>
      <w:r>
        <w:rPr/>
        <w:t>上节课我给大家讲了《中秋月儿圆》这个故事，这个故事讲了一件什么事情</w:t>
      </w:r>
      <w:r>
        <w:rPr/>
        <w:t>?</w:t>
      </w:r>
      <w:r>
        <w:rPr/>
        <w:t>谁发明了月饼</w:t>
      </w:r>
      <w:r>
        <w:rPr/>
        <w:t>?(</w:t>
      </w:r>
      <w:r>
        <w:rPr/>
        <w:t>后羿</w:t>
      </w:r>
      <w:r>
        <w:rPr/>
        <w:t>)</w:t>
      </w:r>
      <w:r>
        <w:rPr/>
        <w:t>是为了纪念谁呢</w:t>
      </w:r>
      <w:r>
        <w:rPr/>
        <w:t>?(</w:t>
      </w:r>
      <w:r>
        <w:rPr/>
        <w:t>嫦娥</w:t>
      </w:r>
      <w:r>
        <w:rPr/>
        <w:t>)</w:t>
      </w:r>
      <w:r>
        <w:rPr/>
        <w:t>什么时候吃月饼呢</w:t>
      </w:r>
      <w:r>
        <w:rPr/>
        <w:t>?(</w:t>
      </w:r>
      <w:r>
        <w:rPr/>
        <w:t>八月十五</w:t>
      </w:r>
      <w:r>
        <w:rPr/>
        <w:t>)</w:t>
      </w:r>
      <w:r>
        <w:rPr/>
        <w:t>这一天是什么节日</w:t>
      </w:r>
      <w:r>
        <w:rPr/>
        <w:t>?(</w:t>
      </w:r>
      <w:r>
        <w:rPr/>
        <w:t>中秋节</w:t>
      </w:r>
      <w:r>
        <w:rPr/>
        <w:t>)</w:t>
      </w:r>
      <w:r>
        <w:rPr/>
        <w:t>为什么要吃月饼呢</w:t>
      </w:r>
      <w:r>
        <w:rPr/>
        <w:t>?(</w:t>
      </w:r>
      <w:r>
        <w:rPr/>
        <w:t>中秋节我们有吃月饼的习俗，月饼圆圆的象征团圆之意。</w:t>
      </w:r>
      <w:r>
        <w:rPr/>
        <w:t>)”</w:t>
      </w:r>
    </w:p>
    <w:p>
      <w:pPr>
        <w:pStyle w:val="Normal"/>
        <w:rPr/>
      </w:pPr>
      <w:r>
        <w:rPr/>
        <w:t>(2)“</w:t>
      </w:r>
      <w:r>
        <w:rPr/>
        <w:t>今天我们来上一次手工课，猜猜要做什么</w:t>
      </w:r>
      <w:r>
        <w:rPr/>
        <w:t>?</w:t>
      </w:r>
      <w:r>
        <w:rPr/>
        <w:t>我给大家猜一个谜语提示一下，‘又圆又方，又甜又香</w:t>
      </w:r>
      <w:r>
        <w:rPr/>
        <w:t>;</w:t>
      </w:r>
      <w:r>
        <w:rPr/>
        <w:t>平时少见，中秋用上。’</w:t>
      </w:r>
      <w:r>
        <w:rPr/>
        <w:t>(</w:t>
      </w:r>
      <w:r>
        <w:rPr/>
        <w:t>月饼</w:t>
      </w:r>
      <w:r>
        <w:rPr/>
        <w:t>)</w:t>
      </w:r>
      <w:r>
        <w:rPr/>
        <w:t>小朋友非常聪明，就是月饼，今天我们一起来做月饼。”</w:t>
      </w:r>
    </w:p>
    <w:p>
      <w:pPr>
        <w:pStyle w:val="Normal"/>
        <w:rPr/>
      </w:pPr>
      <w:r>
        <w:rPr/>
        <w:t>二、教师出示已经做好的几个“月饼”进行示范讲解，幼儿观察制作月饼的材料，说说使用的方法和技巧，调动幼儿制作月饼的积极性。</w:t>
      </w:r>
    </w:p>
    <w:p>
      <w:pPr>
        <w:pStyle w:val="Normal"/>
        <w:rPr/>
      </w:pPr>
      <w:r>
        <w:rPr/>
        <w:t>“</w:t>
      </w:r>
      <w:r>
        <w:rPr/>
        <w:t>老师这里已经做好了几个月饼，大家一起欣赏吧，注意仔细观察老师月饼的颜色、形状、用什么材料做的，这个月饼是用泥做的，什么形状呢</w:t>
      </w:r>
      <w:r>
        <w:rPr/>
        <w:t>?(</w:t>
      </w:r>
      <w:r>
        <w:rPr/>
        <w:t>圆圆的</w:t>
      </w:r>
      <w:r>
        <w:rPr/>
        <w:t>)</w:t>
      </w:r>
      <w:r>
        <w:rPr/>
        <w:t>上面用橡皮泥做的各色花纹，五颜六色的非常漂亮，月饼周围边上用塑料刀切出一道道刀型纹。这个月饼使用橡皮泥做的，是一个小动物的形状，取一块橡皮泥，放在模具里压平，反过来将模型磕出来就可以了，周围用小米、绿豆等五谷杂粮及花瓣树叶制作的花纹，让我的月饼更加的漂亮，真的好想吃一口啊</w:t>
      </w:r>
      <w:r>
        <w:rPr/>
        <w:t>!</w:t>
      </w:r>
    </w:p>
    <w:p>
      <w:pPr>
        <w:pStyle w:val="Normal"/>
        <w:rPr/>
      </w:pPr>
      <w:r>
        <w:rPr/>
        <w:t>三、教师为每个幼儿发一块泥或橡皮泥，一张废旧报纸，教师带领幼儿先重点学习团、压、</w:t>
      </w:r>
    </w:p>
    <w:p>
      <w:pPr>
        <w:pStyle w:val="Normal"/>
        <w:rPr/>
      </w:pPr>
      <w:r>
        <w:rPr/>
        <w:t>切、扣等技能，为幼儿自由制作月饼打好基础。“老师为每个小朋友都准备了一块泥</w:t>
      </w:r>
      <w:r>
        <w:rPr/>
        <w:t>(</w:t>
      </w:r>
      <w:r>
        <w:rPr/>
        <w:t>橡皮泥</w:t>
      </w:r>
      <w:r>
        <w:rPr/>
        <w:t>)</w:t>
      </w:r>
      <w:r>
        <w:rPr/>
        <w:t>，一张报纸，我先教小朋友如何制作一个简单的月饼，大家要认真学习。”“先将报纸铺到桌子上，这样就不会把桌子弄脏了，将泥放在两手手心，用手心使劲揉来揉去，把泥揉成一个球形，将球形泥放在报纸上，用手心按住使劲压，将泥压成一个扁扁的圆形。用塑料小刀在泥的边沿切出一个个小花边，大家可以自由练习一下。</w:t>
      </w:r>
    </w:p>
    <w:p>
      <w:pPr>
        <w:pStyle w:val="Normal"/>
        <w:rPr/>
      </w:pPr>
      <w:r>
        <w:rPr/>
        <w:t>四、幼儿通过初步学习，已掌握制作月饼的基本步骤及动作要领，教师为幼儿准备葵花籽，小米、绿豆、花瓣、树叶等废旧物品，鼓励幼儿大胆想象用多种花纹尝试制作月饼。</w:t>
      </w:r>
    </w:p>
    <w:p>
      <w:pPr>
        <w:pStyle w:val="Normal"/>
        <w:rPr/>
      </w:pPr>
      <w:r>
        <w:rPr/>
        <w:t>“</w:t>
      </w:r>
      <w:r>
        <w:rPr/>
        <w:t>我为大家准备了许多材料，大家可以自由想象，制作出你想象中的月饼，可以从形状、花纹、大小等发面进行改变，注意必须和别人做的不一样。”</w:t>
      </w:r>
      <w:r>
        <w:rPr/>
        <w:t>(</w:t>
      </w:r>
      <w:r>
        <w:rPr/>
        <w:t>鼓励幼儿按自己的想法制作月饼，并能创造性的使用材料，如可选择小木棒、瓶盖、雪花片等辅助工具刻花纹等。</w:t>
      </w:r>
      <w:r>
        <w:rPr/>
        <w:t>)</w:t>
      </w:r>
    </w:p>
    <w:p>
      <w:pPr>
        <w:pStyle w:val="Normal"/>
        <w:rPr/>
      </w:pPr>
      <w:r>
        <w:rPr/>
        <w:t>五、举办“我的月饼最漂亮大赛”，通过评比，让幼儿发现其他幼儿的创新之处。</w:t>
      </w:r>
    </w:p>
    <w:p>
      <w:pPr>
        <w:pStyle w:val="Normal"/>
        <w:rPr/>
      </w:pPr>
      <w:r>
        <w:rPr/>
        <w:t>“</w:t>
      </w:r>
      <w:r>
        <w:rPr/>
        <w:t>请小朋友上台介绍自己的月饼，仔细看看自己的月饼和别人的有什么不一样的地方，一会我们评选出谁做的月饼最漂亮。”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中秋节是我国的传统节日之一，幼儿一般对民族风情这类的社会知识很难理解，需要教师根据幼儿的特殊需求设计合适的教案通过游戏、语言等方式让幼儿接受知识，月饼是中秋节必吃的事物，幼儿也很喜欢吃，而此阶段的幼儿好奇心强，他们非常想自己动手做一个月饼，鉴于实际情况我设计了本堂课，我为幼儿提供比以往手工泥塑课更多的材料，让幼儿有更多</w:t>
      </w:r>
    </w:p>
    <w:p>
      <w:pPr>
        <w:pStyle w:val="Normal"/>
        <w:rPr/>
      </w:pPr>
      <w:r>
        <w:rPr/>
        <w:t>自由发挥的天地，我班幼儿表现的非常兴奋，积极动手，每人都制作了一个漂亮的月饼，不仅学到了知识，而且掌握了技能，体验劳动带来的乐趣。很多幼儿还制作了正方形、三角形环形的月饼，孩子的想象力得到了充分发挥。</w:t>
      </w:r>
    </w:p>
    <w:p>
      <w:pPr>
        <w:pStyle w:val="Heading3"/>
        <w:rPr/>
      </w:pPr>
      <w:bookmarkStart w:id="1" w:name="下一页更多关于亲子烘焙活动策划方案范文"/>
      <w:r>
        <w:rPr>
          <w:b/>
        </w:rPr>
        <w:t>下一页更多关于“亲子烘焙活动策划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