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自我评议800字"/>
      <w:r>
        <w:rPr/>
        <w:t>大学生团员自我评议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虽然我入团不到一个月，我就深深感受到这个大家庭的温暖。团组织使我健康成长，使我认识正确的人生观，世界观。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