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艺实习的心得体会"/>
      <w:r>
        <w:rPr/>
        <w:t>电子工艺实习的心得体会</w:t>
      </w:r>
      <w:bookmarkEnd w:id="0"/>
    </w:p>
    <w:p>
      <w:pPr>
        <w:pStyle w:val="Normal"/>
        <w:rPr/>
      </w:pPr>
      <w:r>
        <w:rPr/>
        <w:t>一、实习的目的和意义：</w:t>
      </w:r>
    </w:p>
    <w:p>
      <w:pPr>
        <w:pStyle w:val="Normal"/>
        <w:rPr/>
      </w:pPr>
      <w:r>
        <w:rPr/>
        <w:t>对于日益发达的</w:t>
      </w:r>
      <w:r>
        <w:rPr/>
        <w:t>21</w:t>
      </w:r>
      <w:r>
        <w:rPr/>
        <w:t>世纪来说，电是我们生活中必不可少的一部分，手机、电脑等电子产品也俨然成为了我们生活的必需品，所以我们大学生有必要掌握一定的用电知识和电工操作技能，学会使用一些常用的电工工具及仪表，并要求掌握一些常用开关电器的使用方法及工作原理，才能不落后与时代的步伐。通过两周的实习，我们加强了对电子产品及其制作的认知，充分了解了工艺工作在电子产品制造过程中的重要地位。在掌握锡焊技术的同时，注意在培养自己细致、一丝不苟的工作作风。</w:t>
      </w:r>
    </w:p>
    <w:p>
      <w:pPr>
        <w:pStyle w:val="Normal"/>
        <w:rPr/>
      </w:pPr>
      <w:r>
        <w:rPr/>
        <w:t>从第一节的理论课开始，老师通过视频让我们熟悉了各种不同的电子元器件及其不同的功效，同时了解到任何电子产品，都是由基本的电子元件器件按电路工作原理，通过一定的工艺方法连接而成的。焊接方法也有很多种，使用最广泛的及是我们着重练习的锡焊技术。而一个电子产品，焊接点少则几个，多则成千上万，因而保证焊点的质量，成为提高产品质量和可靠性的基本环节。现代焊接技术飞速发展，焊接方法设备不断推陈出新，但小批量生产研制和维修仍广泛使用手工焊接。所以我们此次工艺实习也旨在培养手工焊接的技能，同时明白相应的电路原理。</w:t>
      </w:r>
    </w:p>
    <w:p>
      <w:pPr>
        <w:pStyle w:val="Normal"/>
        <w:rPr/>
      </w:pPr>
      <w:r>
        <w:rPr/>
        <w:t>二、实习要求：</w:t>
      </w:r>
    </w:p>
    <w:p>
      <w:pPr>
        <w:pStyle w:val="Normal"/>
        <w:rPr/>
      </w:pPr>
      <w:r>
        <w:rPr/>
        <w:t>通过理论学习，掌握基本的焊接知识以及简单电子产品的生产制作流程</w:t>
      </w:r>
      <w:r>
        <w:rPr/>
        <w:t>;</w:t>
      </w:r>
      <w:r>
        <w:rPr/>
        <w:t>同时通过本次实习能够熟练掌握手工焊接的基本方法与技巧要领</w:t>
      </w:r>
      <w:r>
        <w:rPr/>
        <w:t>;</w:t>
      </w:r>
      <w:r>
        <w:rPr/>
        <w:t>完成直流充电器的焊接安装和调试，使其能够正常工作</w:t>
      </w:r>
      <w:r>
        <w:rPr/>
        <w:t>;</w:t>
      </w:r>
      <w:r>
        <w:rPr/>
        <w:t>再通过后期电路的绘制，掌握</w:t>
      </w:r>
      <w:r>
        <w:rPr/>
        <w:t>Protel99</w:t>
      </w:r>
      <w:r>
        <w:rPr/>
        <w:t>电路制作软件的基本制版方法。</w:t>
      </w:r>
    </w:p>
    <w:p>
      <w:pPr>
        <w:pStyle w:val="Normal"/>
        <w:rPr/>
      </w:pPr>
      <w:r>
        <w:rPr/>
        <w:t>三、实习过程：</w:t>
      </w:r>
    </w:p>
    <w:p>
      <w:pPr>
        <w:pStyle w:val="Normal"/>
        <w:rPr/>
      </w:pPr>
      <w:r>
        <w:rPr/>
        <w:t>1</w:t>
      </w:r>
      <w:r>
        <w:rPr/>
        <w:t>、电路的焊接要领：</w:t>
      </w:r>
    </w:p>
    <w:p>
      <w:pPr>
        <w:pStyle w:val="Normal"/>
        <w:rPr/>
      </w:pPr>
      <w:r>
        <w:rPr/>
        <w:t>1)</w:t>
      </w:r>
      <w:r>
        <w:rPr/>
        <w:t>焊接姿势：焊接时应保持正确的姿势。一般烙铁头的顶端距操作者鼻尖部位至少要保持</w:t>
      </w:r>
      <w:r>
        <w:rPr/>
        <w:t>20cm</w:t>
      </w:r>
      <w:r>
        <w:rPr/>
        <w:t>以上，以免焊剂加热挥发出的有害化学气体吸入人体、同时要挺胸端坐，不要躬身操作，并要保持室内空气流通。</w:t>
      </w:r>
    </w:p>
    <w:p>
      <w:pPr>
        <w:pStyle w:val="Normal"/>
        <w:rPr/>
      </w:pPr>
      <w:r>
        <w:rPr/>
        <w:t>2)</w:t>
      </w:r>
      <w:r>
        <w:rPr/>
        <w:t>电烙铁的拿法：电烙铁一般有正握法、反握法、握笔法</w:t>
      </w:r>
      <w:r>
        <w:rPr/>
        <w:t>3</w:t>
      </w:r>
      <w:r>
        <w:rPr/>
        <w:t>种。</w:t>
      </w:r>
    </w:p>
    <w:p>
      <w:pPr>
        <w:pStyle w:val="Normal"/>
        <w:rPr/>
      </w:pPr>
      <w:r>
        <w:rPr/>
        <w:t>a</w:t>
      </w:r>
      <w:r>
        <w:rPr/>
        <w:t>、正握法适用于中等功率电烙铁或带弯头电烙铁的操作</w:t>
      </w:r>
      <w:r>
        <w:rPr/>
        <w:t>;</w:t>
      </w:r>
    </w:p>
    <w:p>
      <w:pPr>
        <w:pStyle w:val="Normal"/>
        <w:rPr/>
      </w:pPr>
      <w:r>
        <w:rPr/>
        <w:t>b</w:t>
      </w:r>
      <w:r>
        <w:rPr/>
        <w:t>、反握法动作稳定，长时间操作不易疲劳，适用于大功率电烙铁的操作</w:t>
      </w:r>
      <w:r>
        <w:rPr/>
        <w:t>;</w:t>
      </w:r>
    </w:p>
    <w:p>
      <w:pPr>
        <w:pStyle w:val="Normal"/>
        <w:rPr/>
      </w:pPr>
      <w:r>
        <w:rPr/>
        <w:t>c</w:t>
      </w:r>
      <w:r>
        <w:rPr/>
        <w:t>、握笔法多用于小功率电烙铁在操作台上焊接印制电路板等焊件。</w:t>
      </w:r>
    </w:p>
    <w:p>
      <w:pPr>
        <w:pStyle w:val="Normal"/>
        <w:rPr/>
      </w:pPr>
      <w:r>
        <w:rPr/>
        <w:t>3)</w:t>
      </w:r>
      <w:r>
        <w:rPr/>
        <w:t>焊锡丝的拿法：焊锡丝的拿法根据连续锡焊和断续锡焊的不同分为两种拿法，焊锡</w:t>
      </w:r>
    </w:p>
    <w:p>
      <w:pPr>
        <w:pStyle w:val="Normal"/>
        <w:rPr/>
      </w:pPr>
      <w:r>
        <w:rPr/>
        <w:t>丝一般要用手送入被焊处，不要用烙铁头上的焊锡去焊接，这样很容易造成焊料的氧化，焊剂的挥发。因为烙铁头温度一般都在</w:t>
      </w:r>
      <w:r>
        <w:rPr/>
        <w:t>300℃</w:t>
      </w:r>
      <w:r>
        <w:rPr/>
        <w:t>左右，焊锡丝中的焊剂在高温情况下容易分解失效。焊锡丝成分中，铅占一定的比例。而铅是对人体有害的重金属，故焊接毕后要洗手，避免食入。</w:t>
      </w:r>
    </w:p>
    <w:p>
      <w:pPr>
        <w:pStyle w:val="Normal"/>
        <w:rPr/>
      </w:pPr>
      <w:r>
        <w:rPr/>
        <w:t>2</w:t>
      </w:r>
      <w:r>
        <w:rPr/>
        <w:t>、焊接的操作步骤：</w:t>
      </w:r>
    </w:p>
    <w:p>
      <w:pPr>
        <w:pStyle w:val="Normal"/>
        <w:rPr/>
      </w:pPr>
      <w:r>
        <w:rPr/>
        <w:t>焊接操作的步骤一般分为准备施焊、加热焊件、填充焊料、移开焊丝、移开烙铁五</w:t>
      </w:r>
    </w:p>
    <w:p>
      <w:pPr>
        <w:pStyle w:val="Normal"/>
        <w:rPr/>
      </w:pPr>
      <w:r>
        <w:rPr/>
        <w:t>步。一般称为“五步法”：</w:t>
      </w:r>
    </w:p>
    <w:p>
      <w:pPr>
        <w:pStyle w:val="Normal"/>
        <w:rPr/>
      </w:pPr>
      <w:r>
        <w:rPr/>
        <w:t>1)</w:t>
      </w:r>
      <w:r>
        <w:rPr/>
        <w:t>准备施焊。备好电烙铁和焊丝，此时烙铁头应保持干净且吃上锡。一般是右手拿电烙铁，左手拿焊丝，做好施焊准备。</w:t>
      </w:r>
    </w:p>
    <w:p>
      <w:pPr>
        <w:pStyle w:val="Normal"/>
        <w:rPr/>
      </w:pPr>
      <w:r>
        <w:rPr/>
        <w:t>2)</w:t>
      </w:r>
      <w:r>
        <w:rPr/>
        <w:t>加热焊件。将烙铁头放在焊接点，使焊接点升温。这时应注意准确掌握火候，操作要敏</w:t>
      </w:r>
    </w:p>
    <w:p>
      <w:pPr>
        <w:pStyle w:val="Normal"/>
        <w:rPr/>
      </w:pPr>
      <w:r>
        <w:rPr/>
        <w:t>捷、熟练。也就是必须在有限的几秒钟内熟练地将被焊件加热到最佳焊接温度，然后迅速判断“何时”向“何处”填充多少焊料为宜。若烙铁头上带有少量焊料，则可使烙铁头上的热量较快地传到焊接点上。</w:t>
      </w:r>
    </w:p>
    <w:p>
      <w:pPr>
        <w:pStyle w:val="Normal"/>
        <w:rPr/>
      </w:pPr>
      <w:r>
        <w:rPr/>
        <w:t>3)</w:t>
      </w:r>
      <w:r>
        <w:rPr/>
        <w:t>填充焊料。在焊接点的温度达到适当的温度时，应及时将焊锡丝放置到焊接点上熔化。</w:t>
      </w:r>
    </w:p>
    <w:p>
      <w:pPr>
        <w:pStyle w:val="Normal"/>
        <w:rPr/>
      </w:pPr>
      <w:r>
        <w:rPr/>
        <w:t>操作时必须掌握好焊料的特性，充分利用它的特性，而且要对焊点的最终理想形状做到心中有数。为了形成焊点的理想形状，必须在焊料熔化后，将依附在焊接点上的烙铁头按焊点的形状移动。</w:t>
      </w:r>
    </w:p>
    <w:p>
      <w:pPr>
        <w:pStyle w:val="Normal"/>
        <w:rPr/>
      </w:pPr>
      <w:r>
        <w:rPr/>
        <w:t>)</w:t>
      </w:r>
      <w:r>
        <w:rPr/>
        <w:t>移开焊丝。当熔化一定量的焊锡后，应迅速将焊丝拿开。</w:t>
      </w:r>
    </w:p>
    <w:p>
      <w:pPr>
        <w:pStyle w:val="Normal"/>
        <w:rPr/>
      </w:pPr>
      <w:r>
        <w:rPr/>
        <w:t>5)</w:t>
      </w:r>
      <w:r>
        <w:rPr/>
        <w:t>移开烙铁。当焊料的润湿状态和光泽、焊料量等均合适并无针孔时，应迅速将电烙</w:t>
      </w:r>
    </w:p>
    <w:p>
      <w:pPr>
        <w:pStyle w:val="Normal"/>
        <w:rPr/>
      </w:pPr>
      <w:r>
        <w:rPr/>
        <w:t>铁拿开。拿开电烙铁的时间、方向、速度，对焊点的质量和外观起关键作用。一般应使烙铁头沿焊点水平方向移动，在焊料接近饱满，尚未完全挥发时快速使烙铁头离开焊接点，以保证焊接点光亮、平滑、无毛刺。</w:t>
      </w:r>
    </w:p>
    <w:p>
      <w:pPr>
        <w:pStyle w:val="Normal"/>
        <w:rPr/>
      </w:pPr>
      <w:r>
        <w:rPr/>
        <w:t>3</w:t>
      </w:r>
      <w:r>
        <w:rPr/>
        <w:t>、焊接注意事项：</w:t>
      </w:r>
    </w:p>
    <w:p>
      <w:pPr>
        <w:pStyle w:val="Normal"/>
        <w:rPr/>
      </w:pPr>
      <w:r>
        <w:rPr/>
        <w:t>1)</w:t>
      </w:r>
      <w:r>
        <w:rPr/>
        <w:t>烙铁头的温度要适当</w:t>
      </w:r>
      <w:r>
        <w:rPr/>
        <w:t>;</w:t>
      </w:r>
    </w:p>
    <w:p>
      <w:pPr>
        <w:pStyle w:val="Normal"/>
        <w:rPr/>
      </w:pPr>
      <w:r>
        <w:rPr/>
        <w:t>3)</w:t>
      </w:r>
      <w:r>
        <w:rPr/>
        <w:t>焊料和焊剂使用适量</w:t>
      </w:r>
      <w:r>
        <w:rPr/>
        <w:t>;2)</w:t>
      </w:r>
      <w:r>
        <w:rPr/>
        <w:t>焊接时间要适当</w:t>
      </w:r>
      <w:r>
        <w:rPr/>
        <w:t>(</w:t>
      </w:r>
      <w:r>
        <w:rPr/>
        <w:t>一般在</w:t>
      </w:r>
      <w:r>
        <w:rPr/>
        <w:t>3</w:t>
      </w:r>
      <w:r>
        <w:rPr/>
        <w:t>秒内完成焊接</w:t>
      </w:r>
      <w:r>
        <w:rPr/>
        <w:t>);4)</w:t>
      </w:r>
      <w:r>
        <w:rPr/>
        <w:t>焊接过程中不要触动焊点</w:t>
      </w:r>
      <w:r>
        <w:rPr/>
        <w:t>;</w:t>
      </w:r>
    </w:p>
    <w:p>
      <w:pPr>
        <w:pStyle w:val="Normal"/>
        <w:rPr/>
      </w:pPr>
      <w:r>
        <w:rPr/>
        <w:t>6)</w:t>
      </w:r>
      <w:r>
        <w:rPr/>
        <w:t>不能烫伤周围的元件。</w:t>
      </w:r>
      <w:r>
        <w:rPr/>
        <w:t>5)</w:t>
      </w:r>
      <w:r>
        <w:rPr/>
        <w:t>防止焊点上的焊锡道出流动</w:t>
      </w:r>
      <w:r>
        <w:rPr/>
        <w:t>;</w:t>
      </w:r>
    </w:p>
    <w:p>
      <w:pPr>
        <w:pStyle w:val="Normal"/>
        <w:rPr/>
      </w:pPr>
      <w:r>
        <w:rPr/>
        <w:t>、</w:t>
      </w:r>
      <w:r>
        <w:rPr/>
        <w:t>Protel99</w:t>
      </w:r>
      <w:r>
        <w:rPr/>
        <w:t>软件的使用：</w:t>
      </w:r>
    </w:p>
    <w:p>
      <w:pPr>
        <w:pStyle w:val="Normal"/>
        <w:rPr/>
      </w:pPr>
      <w:r>
        <w:rPr/>
        <w:t>1)</w:t>
      </w:r>
      <w:r>
        <w:rPr/>
        <w:t>原理设计图的绘制：</w:t>
      </w:r>
    </w:p>
    <w:p>
      <w:pPr>
        <w:pStyle w:val="Normal"/>
        <w:rPr/>
      </w:pPr>
      <w:r>
        <w:rPr/>
        <w:t>a</w:t>
      </w:r>
      <w:r>
        <w:rPr/>
        <w:t>、设计图纸大小，首先要构思好零件图，设计好图纸大小。图纸大小是根据电路</w:t>
      </w:r>
    </w:p>
    <w:p>
      <w:pPr>
        <w:pStyle w:val="Normal"/>
        <w:rPr/>
      </w:pPr>
      <w:r>
        <w:rPr/>
        <w:t>图的规模和复杂程度而定的，设置合适的图纸大小是设计好原理图的第一步。</w:t>
      </w:r>
      <w:r>
        <w:rPr/>
        <w:t>b</w:t>
      </w:r>
      <w:r>
        <w:rPr/>
        <w:t>、设置</w:t>
      </w:r>
      <w:r>
        <w:rPr/>
        <w:t>Protel</w:t>
      </w:r>
      <w:r>
        <w:rPr/>
        <w:t>设计环境，包括设置格点大小和类型，光标类型等等，大多数参数也可以使用系统默认值。</w:t>
      </w:r>
      <w:r>
        <w:rPr/>
        <w:t>c</w:t>
      </w:r>
      <w:r>
        <w:rPr/>
        <w:t>、根据电路图的需要，将零件从零件库里取出放置到图纸上，并对放置零件的序号、零件封装进行定义和设定等工作。</w:t>
      </w:r>
      <w:r>
        <w:rPr/>
        <w:t>d</w:t>
      </w:r>
      <w:r>
        <w:rPr/>
        <w:t>、利用</w:t>
      </w:r>
      <w:r>
        <w:rPr/>
        <w:t>Protel</w:t>
      </w:r>
      <w:r>
        <w:rPr/>
        <w:t>提供的各种工具，将图纸上的元件用具有电气意义的导线、符号连接起来，构成一个完整的原理图。</w:t>
      </w:r>
      <w:r>
        <w:rPr/>
        <w:t>e</w:t>
      </w:r>
      <w:r>
        <w:rPr/>
        <w:t>、将初步绘制好的电路图作进一步的调整和修改，使得原理图更加美观。</w:t>
      </w:r>
    </w:p>
    <w:p>
      <w:pPr>
        <w:pStyle w:val="Normal"/>
        <w:rPr/>
      </w:pPr>
      <w:r>
        <w:rPr/>
        <w:t>f</w:t>
      </w:r>
      <w:r>
        <w:rPr/>
        <w:t>、文件保存及打印输出。</w:t>
      </w:r>
    </w:p>
    <w:p>
      <w:pPr>
        <w:pStyle w:val="Normal"/>
        <w:rPr/>
      </w:pPr>
      <w:r>
        <w:rPr/>
        <w:t>2)</w:t>
      </w:r>
      <w:r>
        <w:rPr/>
        <w:t>网络表的生成：</w:t>
      </w:r>
    </w:p>
    <w:p>
      <w:pPr>
        <w:pStyle w:val="Normal"/>
        <w:rPr/>
      </w:pPr>
      <w:r>
        <w:rPr/>
        <w:t>网络表是电路原理图设计</w:t>
      </w:r>
      <w:r>
        <w:rPr/>
        <w:t>(SCH)</w:t>
      </w:r>
      <w:r>
        <w:rPr/>
        <w:t>与印制电路板设计</w:t>
      </w:r>
      <w:r>
        <w:rPr/>
        <w:t>(PCB)</w:t>
      </w:r>
      <w:r>
        <w:rPr/>
        <w:t>之间的桥梁和纽带，它是印制电路板设计中自动布线的基础和灵魂。网络表可以由电路原理图生成，也可以从已有的印制电路板文件中提取。</w:t>
      </w:r>
    </w:p>
    <w:p>
      <w:pPr>
        <w:pStyle w:val="Normal"/>
        <w:rPr/>
      </w:pPr>
      <w:r>
        <w:rPr/>
        <w:t>3)</w:t>
      </w:r>
      <w:r>
        <w:rPr/>
        <w:t>印制电路板的生成：</w:t>
      </w:r>
    </w:p>
    <w:p>
      <w:pPr>
        <w:pStyle w:val="Normal"/>
        <w:rPr/>
      </w:pPr>
      <w:r>
        <w:rPr/>
        <w:t>a</w:t>
      </w:r>
      <w:r>
        <w:rPr/>
        <w:t>、启动印刷电路板设计服务器执行菜单</w:t>
      </w:r>
      <w:r>
        <w:rPr/>
        <w:t>File/New</w:t>
      </w:r>
      <w:r>
        <w:rPr/>
        <w:t>命令，从框中选择</w:t>
      </w:r>
      <w:r>
        <w:rPr/>
        <w:t>PCB</w:t>
      </w:r>
      <w:r>
        <w:rPr/>
        <w:t>设计服</w:t>
      </w:r>
    </w:p>
    <w:p>
      <w:pPr>
        <w:pStyle w:val="Normal"/>
        <w:rPr/>
      </w:pPr>
      <w:r>
        <w:rPr/>
        <w:t>务器</w:t>
      </w:r>
      <w:r>
        <w:rPr/>
        <w:t>(PCBDocument)</w:t>
      </w:r>
      <w:r>
        <w:rPr/>
        <w:t>图标，双击该图标，建立</w:t>
      </w:r>
      <w:r>
        <w:rPr/>
        <w:t>PCB</w:t>
      </w:r>
      <w:r>
        <w:rPr/>
        <w:t>设计文档。双击文档图标，进入</w:t>
      </w:r>
      <w:r>
        <w:rPr/>
        <w:t>PCB</w:t>
      </w:r>
      <w:r>
        <w:rPr/>
        <w:t>设计服务器界面。</w:t>
      </w:r>
    </w:p>
    <w:p>
      <w:pPr>
        <w:pStyle w:val="Normal"/>
        <w:rPr/>
      </w:pPr>
      <w:r>
        <w:rPr/>
        <w:t>b</w:t>
      </w:r>
      <w:r>
        <w:rPr/>
        <w:t>、规划电路板根据要设计的电路确定电路板的尺寸。选取</w:t>
      </w:r>
      <w:r>
        <w:rPr/>
        <w:t>KeepOutLayer</w:t>
      </w:r>
      <w:r>
        <w:rPr/>
        <w:t>复选</w:t>
      </w:r>
    </w:p>
    <w:p>
      <w:pPr>
        <w:pStyle w:val="Normal"/>
        <w:rPr/>
      </w:pPr>
      <w:r>
        <w:rPr/>
        <w:t>框，执行菜单命令</w:t>
      </w:r>
      <w:r>
        <w:rPr/>
        <w:t>Place/Keepout/Track</w:t>
      </w:r>
      <w:r>
        <w:rPr/>
        <w:t>，绘制电路板的边框。执行菜单</w:t>
      </w:r>
      <w:r>
        <w:rPr/>
        <w:t>Design/Options</w:t>
      </w:r>
      <w:r>
        <w:rPr/>
        <w:t>，例如在“</w:t>
      </w:r>
      <w:r>
        <w:rPr/>
        <w:t>SignalLager”</w:t>
      </w:r>
      <w:r>
        <w:rPr/>
        <w:t>中选择</w:t>
      </w:r>
      <w:r>
        <w:rPr/>
        <w:t>BottomLager</w:t>
      </w:r>
      <w:r>
        <w:rPr/>
        <w:t>，可以把电路板定义为单面板。</w:t>
      </w:r>
    </w:p>
    <w:p>
      <w:pPr>
        <w:pStyle w:val="Normal"/>
        <w:rPr/>
      </w:pPr>
      <w:r>
        <w:rPr/>
        <w:t>c</w:t>
      </w:r>
      <w:r>
        <w:rPr/>
        <w:t>、设置参数参数设置是电路板设计的非常重要的步骤，执行菜单命令</w:t>
      </w:r>
    </w:p>
    <w:p>
      <w:pPr>
        <w:pStyle w:val="Normal"/>
        <w:rPr/>
      </w:pPr>
      <w:r>
        <w:rPr/>
        <w:t>Design/Rules</w:t>
      </w:r>
      <w:r>
        <w:rPr/>
        <w:t>，左键单击</w:t>
      </w:r>
      <w:r>
        <w:rPr/>
        <w:t>Routing</w:t>
      </w:r>
      <w:r>
        <w:rPr/>
        <w:t>按钮，根据设计要求，在规则类</w:t>
      </w:r>
      <w:r>
        <w:rPr/>
        <w:t>(RulesClasses)</w:t>
      </w:r>
      <w:r>
        <w:rPr/>
        <w:t>中设置参数。</w:t>
      </w:r>
    </w:p>
    <w:p>
      <w:pPr>
        <w:pStyle w:val="Normal"/>
        <w:rPr/>
      </w:pPr>
      <w:r>
        <w:rPr/>
        <w:t>d</w:t>
      </w:r>
      <w:r>
        <w:rPr/>
        <w:t>、装入元件封装库执行菜单命令</w:t>
      </w:r>
      <w:r>
        <w:rPr/>
        <w:t>Design/Add/RemoveLibrary</w:t>
      </w:r>
      <w:r>
        <w:rPr/>
        <w:t>，在“添加</w:t>
      </w:r>
      <w:r>
        <w:rPr/>
        <w:t>/</w:t>
      </w:r>
      <w:r>
        <w:rPr/>
        <w:t>删除元</w:t>
      </w:r>
    </w:p>
    <w:p>
      <w:pPr>
        <w:pStyle w:val="Normal"/>
        <w:rPr/>
      </w:pPr>
      <w:r>
        <w:rPr/>
        <w:t>件库”对话框中选取所有元件所对应的元件封装库，例如：</w:t>
      </w:r>
      <w:r>
        <w:rPr/>
        <w:t>PCBFootprint</w:t>
      </w:r>
      <w:r>
        <w:rPr/>
        <w:t>，</w:t>
      </w:r>
      <w:r>
        <w:rPr/>
        <w:t>Transistor</w:t>
      </w:r>
      <w:r>
        <w:rPr/>
        <w:t>，</w:t>
      </w:r>
      <w:r>
        <w:rPr/>
        <w:t>GeneralIC</w:t>
      </w:r>
      <w:r>
        <w:rPr/>
        <w:t>，</w:t>
      </w:r>
      <w:r>
        <w:rPr/>
        <w:t>InternationalRectifiers</w:t>
      </w:r>
      <w:r>
        <w:rPr/>
        <w:t>等。</w:t>
      </w:r>
    </w:p>
    <w:p>
      <w:pPr>
        <w:pStyle w:val="Normal"/>
        <w:rPr/>
      </w:pPr>
      <w:r>
        <w:rPr/>
        <w:t>e</w:t>
      </w:r>
      <w:r>
        <w:rPr/>
        <w:t>、装入网络表执行菜单</w:t>
      </w:r>
      <w:r>
        <w:rPr/>
        <w:t>Design/LoadNets</w:t>
      </w:r>
      <w:r>
        <w:rPr/>
        <w:t>命令，然后在弹出的窗口中单击</w:t>
      </w:r>
      <w:r>
        <w:rPr/>
        <w:t>Browse</w:t>
      </w:r>
    </w:p>
    <w:p>
      <w:pPr>
        <w:pStyle w:val="Normal"/>
        <w:rPr/>
      </w:pPr>
      <w:r>
        <w:rPr/>
        <w:t>按钮，再在弹出的窗口中选择电路原理图设计生成的网络表文件</w:t>
      </w:r>
      <w:r>
        <w:rPr/>
        <w:t>(</w:t>
      </w:r>
      <w:r>
        <w:rPr/>
        <w:t>扩展名为</w:t>
      </w:r>
      <w:r>
        <w:rPr/>
        <w:t>Net)</w:t>
      </w:r>
      <w:r>
        <w:rPr/>
        <w:t>，如果没有错误，单击</w:t>
      </w:r>
      <w:r>
        <w:rPr/>
        <w:t>Execute</w:t>
      </w:r>
      <w:r>
        <w:rPr/>
        <w:t>。若出现错误提示，必须更改错误。</w:t>
      </w:r>
    </w:p>
    <w:p>
      <w:pPr>
        <w:pStyle w:val="Normal"/>
        <w:rPr/>
      </w:pPr>
      <w:r>
        <w:rPr/>
        <w:t>f</w:t>
      </w:r>
      <w:r>
        <w:rPr/>
        <w:t>、元器件布局</w:t>
      </w:r>
      <w:r>
        <w:rPr/>
        <w:t>Protel99SE</w:t>
      </w:r>
      <w:r>
        <w:rPr/>
        <w:t>既可以进行自动布局也可以进行手工布局，执行菜单</w:t>
      </w:r>
    </w:p>
    <w:p>
      <w:pPr>
        <w:pStyle w:val="Normal"/>
        <w:rPr/>
      </w:pPr>
      <w:r>
        <w:rPr/>
        <w:t>命令</w:t>
      </w:r>
      <w:r>
        <w:rPr/>
        <w:t>Tools/AutoPlacement/AutoPlacer</w:t>
      </w:r>
      <w:r>
        <w:rPr/>
        <w:t>可以自动布局。布局是布线关键性的一步，为了使布局更加合理，多数设计者都采用手工布局方式。</w:t>
      </w:r>
    </w:p>
    <w:p>
      <w:pPr>
        <w:pStyle w:val="Normal"/>
        <w:rPr/>
      </w:pPr>
      <w:r>
        <w:rPr/>
        <w:t>g</w:t>
      </w:r>
      <w:r>
        <w:rPr/>
        <w:t>、自动布线</w:t>
      </w:r>
      <w:r>
        <w:rPr/>
        <w:t>Protel99SE</w:t>
      </w:r>
      <w:r>
        <w:rPr/>
        <w:t>采用世界最先进的无网格、基于形状的对角线自动布线</w:t>
      </w:r>
    </w:p>
    <w:p>
      <w:pPr>
        <w:pStyle w:val="Normal"/>
        <w:rPr/>
      </w:pPr>
      <w:r>
        <w:rPr/>
        <w:t>技术。执行菜单命令</w:t>
      </w:r>
      <w:r>
        <w:rPr/>
        <w:t>AutoRouting/All</w:t>
      </w:r>
      <w:r>
        <w:rPr/>
        <w:t>，并在弹出的窗口中单击</w:t>
      </w:r>
      <w:r>
        <w:rPr/>
        <w:t>Routeall</w:t>
      </w:r>
      <w:r>
        <w:rPr/>
        <w:t>按钮，程序即对印刷电路板进行自动布线。只要设置有关参数，元件布局合理，自动布线的成功率几乎是</w:t>
      </w:r>
      <w:r>
        <w:rPr/>
        <w:t>100%</w:t>
      </w:r>
      <w:r>
        <w:rPr/>
        <w:t>。</w:t>
      </w:r>
    </w:p>
    <w:p>
      <w:pPr>
        <w:pStyle w:val="Normal"/>
        <w:rPr/>
      </w:pPr>
      <w:r>
        <w:rPr/>
        <w:t>h</w:t>
      </w:r>
      <w:r>
        <w:rPr/>
        <w:t>、手工调整自动布线结束后，可能存在一些令人不满意的地方，可以手工调整，把电路板设计得尽善尽美。</w:t>
      </w:r>
    </w:p>
    <w:p>
      <w:pPr>
        <w:pStyle w:val="Normal"/>
        <w:rPr/>
      </w:pPr>
      <w:r>
        <w:rPr/>
        <w:t>i</w:t>
      </w:r>
      <w:r>
        <w:rPr/>
        <w:t>、打印输出印刷电路板图执行菜单命令</w:t>
      </w:r>
      <w:r>
        <w:rPr/>
        <w:t>File/Print/Preview</w:t>
      </w:r>
      <w:r>
        <w:rPr/>
        <w:t>，形成扩展名为</w:t>
      </w:r>
      <w:r>
        <w:rPr/>
        <w:t>PPC</w:t>
      </w:r>
      <w:r>
        <w:rPr/>
        <w:t>的文件，再执行菜单命令</w:t>
      </w:r>
      <w:r>
        <w:rPr/>
        <w:t>File/printJob</w:t>
      </w:r>
      <w:r>
        <w:rPr/>
        <w:t>，就可以打印输出印刷电路板图。</w:t>
      </w:r>
    </w:p>
    <w:p>
      <w:pPr>
        <w:pStyle w:val="Normal"/>
        <w:rPr/>
      </w:pPr>
      <w:r>
        <w:rPr/>
        <w:t>四、实习收获：</w:t>
      </w:r>
    </w:p>
    <w:p>
      <w:pPr>
        <w:pStyle w:val="Normal"/>
        <w:rPr/>
      </w:pPr>
      <w:r>
        <w:rPr/>
        <w:t>这次工艺实习虽然只有短短里两周，但我从这短短的两周中学到了不少很实用的东西，比如电阻上的那些色环奥秘，怎样分辨二极管的极性以及其它的一些简单电工知识，非常容易混淆。以前都是在纸上谈兵，见到实际的元器件真的有点手足无措，通过实习我们掌握了这些基本技能。第一次课老师并没有让我们直接上手制作，而是观看视频，通过视频这样直观的方式了解电子元器件的特性以及电子产品在制作技术，在老师的讲解下大家都被这次实习自身所散发出的强大的实践性与趣味性深深地吸引。接下来的一节课，我们做一些基本工的练习，练习如何用电烙铁去焊接元件，如何将焊接错误的原件拿下来。因为以前没有接触过焊接的电器，所以我有着极大的兴趣，也很认真地对待这练习的机会，但由于看视频是不是很认真，没能注意到要领，将手烫伤，不过何时无法住址我的澎湃的激情的</w:t>
      </w:r>
      <w:r>
        <w:rPr/>
        <w:t>!</w:t>
      </w:r>
    </w:p>
    <w:p>
      <w:pPr>
        <w:pStyle w:val="Normal"/>
        <w:rPr/>
      </w:pPr>
      <w:r>
        <w:rPr/>
        <w:t>通过这次实习，增强了我理论联系实际的能力，将从课本上所学习到的知识能运用到实际当中，使自己不仅能在实践中巩固自己所学过的知识，还能通过实践去发现新的问题以弥补自己知识积累中存在的不足，提高了我的实际动手能力，和解决一些实际问题的能力。电工电子实习，是以学生自己动手，掌握一定操作技能并亲手设计、制作、组装与调试为特色的。它将基本技能训练，基本工艺知识和创新启蒙有机结合，培养我们的实践能力和创新精神。作为信息时代的大学生，作为国家重点培育的高技能人才，仅会操作鼠标和掌握理论知识是不够的，基本的动手能力是一切工作和创造的基础和必要条件。没有基本的动手能力，那么所学的知识就不能运用到实际中，即使学的再多也只是理论，没有任何实际意义。所以实习是一个非常难得的能自己动手实践自己所学知识的机会，不仅要把握这个机会，而且要利用这个机会去解决自己在平时学习中所遇到的一些实际问题。比如元件的选取，平时的学习中元件的参数只管按照自己的设想随便写，像电阻、电容、三极管之类的元件都只是写一个元件最主要的参数，通过这次实习，了解和学习了不同参数型号的同种元件之间的区分，还发现实际电路中元件要根据很多的条件去选择，而在没有所需要性能的元件时要想办法用其他型号的同种元件去代替，这时就要根据平时所掌握的知识和对元件的了解和电路的需要通过元件之间的组合设计一个能满足需要的元件，将平时所学和实际操作相结合，从而使自己对知识的理解更加的到位和准确。</w:t>
      </w:r>
    </w:p>
    <w:p>
      <w:pPr>
        <w:pStyle w:val="Normal"/>
        <w:rPr/>
      </w:pPr>
      <w:r>
        <w:rPr/>
        <w:t>我觉的自己在这次实习中有很多的收获，首先，通过自己动手制作了一些电子元件，虽然自己的焊接水平还有待提高，但当完成一件器件时还是有不小的成就感，了解了焊普通元件与电路元件的技巧、收音机的工作原理与组成元件的作用等。这些知识不仅在课堂上有效，对以后的电子工艺课的学习有很大的指导意义，在日常生活中更是有着现实意义。其次，通过自己动手对一件电子器件从设计到完成整个过程有了亲身体会，发现手工焊接需要操作员仔细认真、一丝不苟，同时还要有耐心，焊接过程中不仅要做到心、眼、手三者的步调一致，还要利用通过大量练习总结的经验解决一些突发情况，只有这样才能焊出一块合格的电路板。</w:t>
      </w:r>
    </w:p>
    <w:p>
      <w:pPr>
        <w:pStyle w:val="Normal"/>
        <w:rPr/>
      </w:pPr>
      <w:r>
        <w:rPr/>
        <w:t>再者，通过这次实习，增加了我和同学一起解决问题的能力和合作能力，增加了同学们之间的沟通和协作。通过这次实习，提高了我的动手能力和解决问题的能力，虽然在实际操作中手被电烙铁烫伤了，但还是觉得很开心，因为东西是自己动手做的，唯一的遗憾就是没有自己设计电路板，要是能自己设计电路板，我想同学们会更加的投入。在有收获的同时我也发现了自己的一些不足，主要是在细节问题上不够仔细，比如看电路原理图时不够认真，将元件型号看错，或把元件焊接位置看错。焊接操作时不够仔细，往往出现虚焊和焊珠，不得不返工重焊，安装元件时将元件型号装错，三极管集性装反，元件焊接时间不足等，这问题看似都是小问题，但暴露出我在实际动手时不够认真仔细，这是我在今后的学习中需要重点注意的问题，关系着我以后的学习工作习惯的养成。</w:t>
      </w:r>
    </w:p>
    <w:p>
      <w:pPr>
        <w:pStyle w:val="Normal"/>
        <w:widowControl/>
        <w:bidi w:val="0"/>
        <w:spacing w:before="180" w:after="180"/>
        <w:jc w:val="left"/>
        <w:rPr/>
      </w:pPr>
      <w:r>
        <w:rPr/>
        <w:t>总的来说，对这次电子工艺实习我感受颇多，明白了学以致用的意义，以前觉得学的知识离实际生活很遥远，但通过实习过程中的亲生体会，发现只有在平时的学习中积累了大量的理论知识，才敢去实际操作，才能去实际操作，没有大量的理论知识的积累，就不能在实际操作中解决一些问题，就算实际操作了，也没有什么意义，只是像个无头苍蝇一样乱撞。只有理论联系实际，才能最大化的帮助自己真正掌握和巩固自己所学的知识。从而不断的提升自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