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表"/>
      <w:r>
        <w:rPr/>
        <w:t>销售总监工作计划表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3</w:t>
      </w:r>
      <w:r>
        <w:rPr/>
        <w:t>、制定月、季、年度销售计划，计划的参考依据为今年和去年的同期销售统计数据</w:t>
      </w:r>
      <w:r>
        <w:rPr/>
        <w:t>;4</w:t>
      </w:r>
      <w:r>
        <w:rPr/>
        <w:t>、汇总市场信息，提报产品改善或产品开发建议</w:t>
      </w:r>
      <w:r>
        <w:rPr/>
        <w:t>5</w:t>
      </w:r>
      <w:r>
        <w:rPr/>
        <w:t>、把握重点客户，控制产品的销售动态</w:t>
      </w:r>
      <w:r>
        <w:rPr/>
        <w:t>;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总监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