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员工发言稿精选范文汇总"/>
      <w:r>
        <w:rPr/>
        <w:t>优秀员工发言稿精选范文汇总</w:t>
      </w:r>
      <w:bookmarkEnd w:id="0"/>
    </w:p>
    <w:p>
      <w:pPr>
        <w:pStyle w:val="Normal"/>
        <w:rPr/>
      </w:pPr>
      <w:r>
        <w:rPr/>
        <w:t>尊敬的董事长、各位董事，尊敬的各位领导、亲爱的同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能够作为优秀员工代表上台发言，我深感荣幸。借此机会，请允许我向一直以来帮助、支持我工作的各位同事表示衷心的感谢</w:t>
      </w:r>
      <w:r>
        <w:rPr/>
        <w:t>!</w:t>
      </w:r>
      <w:r>
        <w:rPr/>
        <w:t>向关心、培养我的各位领导表示由衷的敬意</w:t>
      </w:r>
      <w:r>
        <w:rPr/>
        <w:t>!</w:t>
      </w:r>
    </w:p>
    <w:p>
      <w:pPr>
        <w:pStyle w:val="Normal"/>
        <w:rPr/>
      </w:pPr>
      <w:r>
        <w:rPr/>
        <w:t>过去的一年，是辛苦的一年、欢乐的一年，也是收获的一年。一年来，我与所有员工一样，见证了公司的发展与壮大</w:t>
      </w:r>
      <w:r>
        <w:rPr/>
        <w:t>;</w:t>
      </w:r>
      <w:r>
        <w:rPr/>
        <w:t>看到了在严峻的融资压力和国家房地产调控的市场环境中，公司领导为公司的发展做出的积极努力</w:t>
      </w:r>
      <w:r>
        <w:rPr/>
        <w:t>;</w:t>
      </w:r>
      <w:r>
        <w:rPr/>
        <w:t>看到了在紧张工作中，同事之间的相互理解、和谐友善。在这样优越的职业平台和融洽的工作环境中，我的集体荣誉感和归属感倍增，不论处于什么工作岗位，都充满了工作激情和前进的动力。</w:t>
      </w:r>
    </w:p>
    <w:p>
      <w:pPr>
        <w:pStyle w:val="Normal"/>
        <w:rPr/>
      </w:pPr>
      <w:r>
        <w:rPr/>
        <w:t>今天，公司赋予我优秀员工的荣誉，对我的工作给予了极大的肯定。事实上，我的工作离不开领导和同事们的关心和帮助，正是因为有了各级领导的信任和关爱，我才能在诸多方面逐步走向成熟和完善，正是因为有了各部门和全体同事在日常工作中的帮助和支持，我个人才能够圆满完成各项工作任务。</w:t>
      </w:r>
    </w:p>
    <w:p>
      <w:pPr>
        <w:pStyle w:val="Normal"/>
        <w:rPr/>
      </w:pPr>
      <w:r>
        <w:rPr/>
        <w:t>在新的一年里我会更加努力，把过去的成绩作为新的工作起点，以更高的标准严格要求自己，虚心学习他人的长处，在工作中不断提高和完善自我，使自己的业务水平和综合素质在工作中不断提高和完善，踏实地做好本职工作，以此来回报领导和同事们的鼓励和期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借此机会，衷心地祝愿公司事业蒸蒸日上，不断发展壮大</w:t>
      </w:r>
      <w:r>
        <w:rPr/>
        <w:t>!</w:t>
      </w:r>
      <w:r>
        <w:rPr/>
        <w:t>祝愿各位领导、同事们身体健康、合家欢乐、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