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办会议欢迎词范文"/>
      <w:r>
        <w:rPr/>
        <w:t>承办会议欢迎词范文</w:t>
      </w:r>
      <w:bookmarkEnd w:id="0"/>
    </w:p>
    <w:p>
      <w:pPr>
        <w:pStyle w:val="Normal"/>
        <w:rPr/>
      </w:pPr>
      <w:r>
        <w:rPr/>
        <w:t>尊敬的</w:t>
      </w:r>
      <w:r>
        <w:rPr/>
        <w:t>_</w:t>
      </w:r>
      <w:r>
        <w:rPr/>
        <w:t>部长及各位领导、同志们：</w:t>
      </w:r>
    </w:p>
    <w:p>
      <w:pPr>
        <w:pStyle w:val="Normal"/>
        <w:rPr/>
      </w:pPr>
      <w:r>
        <w:rPr/>
        <w:t>大家上午好</w:t>
      </w:r>
      <w:r>
        <w:rPr/>
        <w:t>!</w:t>
      </w:r>
      <w:r>
        <w:rPr/>
        <w:t>在全市上下深入贯彻落实党的十七大精神、广泛开展深入学习实践科学发展观活动，扎实推进“三个同步”，全面实施“二次创业”，努力实现“经济升级、城市转型”的关键时期，我们迎来了</w:t>
      </w:r>
      <w:r>
        <w:rPr/>
        <w:t>__</w:t>
      </w:r>
      <w:r>
        <w:rPr/>
        <w:t>市党的建设学会</w:t>
      </w:r>
      <w:r>
        <w:rPr/>
        <w:t>__</w:t>
      </w:r>
      <w:r>
        <w:rPr/>
        <w:t>年理事会在我区召开。这不仅是对</w:t>
      </w:r>
      <w:r>
        <w:rPr/>
        <w:t>__</w:t>
      </w:r>
      <w:r>
        <w:rPr/>
        <w:t>区党建工作的充分肯定，也是对我区加强党的建设和做好党建学会工作的极大鞭策和鼓励。在此，我代表</w:t>
      </w:r>
      <w:r>
        <w:rPr/>
        <w:t>__</w:t>
      </w:r>
      <w:r>
        <w:rPr/>
        <w:t>区四家班子、</w:t>
      </w:r>
      <w:r>
        <w:rPr/>
        <w:t>__</w:t>
      </w:r>
      <w:r>
        <w:rPr/>
        <w:t>区党建分会，对亲临会议指导的</w:t>
      </w:r>
      <w:r>
        <w:rPr/>
        <w:t>_</w:t>
      </w:r>
      <w:r>
        <w:rPr/>
        <w:t>部长和出席会议的各位领导、各位理事表示热烈的欢迎</w:t>
      </w:r>
      <w:r>
        <w:rPr/>
        <w:t>!</w:t>
      </w:r>
      <w:r>
        <w:rPr/>
        <w:t>对市委、市党建学会多年来对我区党建工作的指导、关心和支持表示衷心感谢</w:t>
      </w:r>
      <w:r>
        <w:rPr/>
        <w:t>!</w:t>
      </w:r>
    </w:p>
    <w:p>
      <w:pPr>
        <w:pStyle w:val="Normal"/>
        <w:rPr/>
      </w:pPr>
      <w:r>
        <w:rPr/>
        <w:t>一年来，</w:t>
      </w:r>
      <w:r>
        <w:rPr/>
        <w:t>__</w:t>
      </w:r>
      <w:r>
        <w:rPr/>
        <w:t>区党建分会在市委和市党建学会的指导下，在各兄弟县区的大力支持和协助下，紧紧围绕党的中心工作和建设广西经济强区和社会事业先进城区的奋斗目标，解放思想，实事求是，深入开展调查研究，积极探索新形势下党建工作面临的一系列理论问题和现实问题，取得了一批新的理论研究成果。</w:t>
      </w:r>
      <w:r>
        <w:rPr/>
        <w:t>__</w:t>
      </w:r>
      <w:r>
        <w:rPr/>
        <w:t>区党建分会荣获</w:t>
      </w:r>
      <w:r>
        <w:rPr/>
        <w:t>__</w:t>
      </w:r>
      <w:r>
        <w:rPr/>
        <w:t>年</w:t>
      </w:r>
      <w:r>
        <w:rPr/>
        <w:t>__</w:t>
      </w:r>
      <w:r>
        <w:rPr/>
        <w:t>市党建理论研究组织奖，</w:t>
      </w:r>
      <w:r>
        <w:rPr/>
        <w:t>__</w:t>
      </w:r>
      <w:r>
        <w:rPr/>
        <w:t>年全区又有</w:t>
      </w:r>
      <w:r>
        <w:rPr/>
        <w:t>4</w:t>
      </w:r>
      <w:r>
        <w:rPr/>
        <w:t>篇论文分别荣获市党建学会二、三等奖和优秀奖，有多篇党建理论文章在省、市级党建刊物上发表，为我区党建工作的实践与发展发挥了积极的促进作用。借此机会，谨向一贯关心支持</w:t>
      </w:r>
      <w:r>
        <w:rPr/>
        <w:t>__</w:t>
      </w:r>
      <w:r>
        <w:rPr/>
        <w:t>区党建分会发展的各位领导，向在党建理论研究工作中付出辛勤劳动的同志们致以崇高的敬意</w:t>
      </w:r>
      <w:r>
        <w:rPr/>
        <w:t>!</w:t>
      </w:r>
    </w:p>
    <w:p>
      <w:pPr>
        <w:pStyle w:val="Normal"/>
        <w:rPr/>
      </w:pPr>
      <w:r>
        <w:rPr/>
        <w:t>近年来，</w:t>
      </w:r>
      <w:r>
        <w:rPr/>
        <w:t>__</w:t>
      </w:r>
      <w:r>
        <w:rPr/>
        <w:t>区立足区情，创新发展模式，大力实施项目带动战略，加大招商引资力度，加快建设广西经济强区和社会事业发展先进城区，逐步建立起以工业园区为龙头、以现代物流为支撑、以都市型生态农业为特色的三次产业协调发展的经济发展新框架。</w:t>
      </w:r>
      <w:r>
        <w:rPr/>
        <w:t>__</w:t>
      </w:r>
      <w:r>
        <w:rPr/>
        <w:t>年，</w:t>
      </w:r>
      <w:r>
        <w:rPr/>
        <w:t>__</w:t>
      </w:r>
      <w:r>
        <w:rPr/>
        <w:t>区经济社会各项事业呈现出良好的发展势头：工业总产值达</w:t>
      </w:r>
      <w:r>
        <w:rPr/>
        <w:t>103.3</w:t>
      </w:r>
      <w:r>
        <w:rPr/>
        <w:t>亿元，三产营销额突破</w:t>
      </w:r>
      <w:r>
        <w:rPr/>
        <w:t>300</w:t>
      </w:r>
      <w:r>
        <w:rPr/>
        <w:t>亿元，财政收入突破</w:t>
      </w:r>
      <w:r>
        <w:rPr/>
        <w:t>12</w:t>
      </w:r>
      <w:r>
        <w:rPr/>
        <w:t>亿元。“金太阳”都市型生态农业示范区建设稳步推进，工业园区规模和质量大幅提升，商贸物流快速发展，一产、二产、三产齐头并进。今年，我区紧跟形势，以深入学习实践科学发展观活动为契机，紧紧围绕把</w:t>
      </w:r>
      <w:r>
        <w:rPr/>
        <w:t>__</w:t>
      </w:r>
      <w:r>
        <w:rPr/>
        <w:t>区建设成为广西经济强区和社会事业先进城区的奋斗目标，以全区重大项目推进、干部素质提升、深化拓展社区党建工作、加快农村社区化建设等“十大工作”为抓手，推动</w:t>
      </w:r>
      <w:r>
        <w:rPr/>
        <w:t>__</w:t>
      </w:r>
      <w:r>
        <w:rPr/>
        <w:t>科学发展、和谐发展、跨越发展，取得了良好的成效。一季度共完成</w:t>
      </w:r>
      <w:r>
        <w:rPr/>
        <w:t>GDP18.35</w:t>
      </w:r>
      <w:r>
        <w:rPr/>
        <w:t>亿元，同比增长</w:t>
      </w:r>
      <w:r>
        <w:rPr/>
        <w:t>16.91%</w:t>
      </w:r>
      <w:r>
        <w:rPr/>
        <w:t>，有三个项目被列入</w:t>
      </w:r>
      <w:r>
        <w:rPr/>
        <w:t>__</w:t>
      </w:r>
      <w:r>
        <w:rPr/>
        <w:t>年自治区层面统筹推进重大项目，范围涵盖一、二、三产，实现了首季“开门红”。但是，我们应当清醒地看到，在</w:t>
      </w:r>
      <w:r>
        <w:rPr/>
        <w:t>__</w:t>
      </w:r>
      <w:r>
        <w:rPr/>
        <w:t>发展进程中，还面临着很多困难和挑战，特别是当前金融危机席卷全球，对我区经济发展形成巨大压力。如何尽快适应这些变化，按照科学发展观的要求抢抓机遇、</w:t>
      </w:r>
      <w:r>
        <w:rPr/>
        <w:t>_</w:t>
      </w:r>
      <w:r>
        <w:rPr/>
        <w:t>发展进程中的难题，进一步提高执政能力，对我区党建理论研究开辟了广阔的空间，提出了新的课题。科学发展观为指导，深入贯彻落实市委提出的“二十八字”方针，把学习实践科学发展观落实到全面推进“二次创业”中，针对党的建设中出现的新情况、新问题，创造性地开展工作，用更多高质量的研究成果为我区的经济社会建设和党的建设做出新的贡献。</w:t>
      </w:r>
    </w:p>
    <w:p>
      <w:pPr>
        <w:pStyle w:val="Normal"/>
        <w:rPr/>
      </w:pPr>
      <w:r>
        <w:rPr/>
        <w:t>这次全市党建学会理事会能在</w:t>
      </w:r>
      <w:r>
        <w:rPr/>
        <w:t>__</w:t>
      </w:r>
      <w:r>
        <w:rPr/>
        <w:t>区召开，给我们提供了一个难得的学习机会。我诚恳地希望各位领导、各位理事对我区的党建、经济、社会发展提出宝贵的意见和建议，并在今后的工作中继续给予支持和帮助。我相信，这次会议必将对</w:t>
      </w:r>
      <w:r>
        <w:rPr/>
        <w:t>__</w:t>
      </w:r>
      <w:r>
        <w:rPr/>
        <w:t>区的党建理论研究工作产生深远的影响，必将会对</w:t>
      </w:r>
      <w:r>
        <w:rPr/>
        <w:t>__</w:t>
      </w:r>
      <w:r>
        <w:rPr/>
        <w:t>的发展产生深刻的启迪和极大的推动。最后，预祝会议取得圆满成功，祝愿各位领导、各位理事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