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支部评价表"/>
      <w:r>
        <w:rPr/>
        <w:t>基层党支部评价表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以来，</w:t>
      </w:r>
      <w:r>
        <w:rPr/>
        <w:t>**</w:t>
      </w:r>
      <w:r>
        <w:rPr/>
        <w:t>车间党支部在厂党委的领导下，坚持以“</w:t>
      </w:r>
      <w:r>
        <w:rPr/>
        <w:t>xxxx”</w:t>
      </w:r>
      <w:r>
        <w:rPr/>
        <w:t>重要思想为指针，以学习贯彻</w:t>
      </w:r>
      <w:r>
        <w:rPr/>
        <w:t>xx</w:t>
      </w:r>
      <w:r>
        <w:rPr/>
        <w:t>大精神为契机，进一步更新思想观念，认真抓好党组织自身建设，以党支部的核心作用和党员的先锋模范作用促进车间精神文明建设，为车间生产目标和任务提供有力的组织保障。一年来，支部从以下几方面来开展组织工作：</w:t>
      </w:r>
    </w:p>
    <w:p>
      <w:pPr>
        <w:pStyle w:val="Normal"/>
        <w:rPr/>
      </w:pPr>
      <w:r>
        <w:rPr/>
        <w:t>一、强化理论学习，提高党员的思想政治素质</w:t>
      </w:r>
    </w:p>
    <w:p>
      <w:pPr>
        <w:pStyle w:val="Normal"/>
        <w:rPr/>
      </w:pPr>
      <w:r>
        <w:rPr/>
        <w:t>支部注重党员的理论学习，有计划、定时间、较系统地组织党员学习员邓小平理论、</w:t>
      </w:r>
      <w:r>
        <w:rPr/>
        <w:t>xx</w:t>
      </w:r>
      <w:r>
        <w:rPr/>
        <w:t>大报告、“</w:t>
      </w:r>
      <w:r>
        <w:rPr/>
        <w:t>xxxx”</w:t>
      </w:r>
      <w:r>
        <w:rPr/>
        <w:t>重要思想，重点学习了新《党章》，学习了《公民道德建设实施纲要》等等。通过学习，进一步加强了党员的自身修养，提高了理论水平和思想觉悟，党员的工作能力和业务水平不断提高。</w:t>
      </w:r>
    </w:p>
    <w:p>
      <w:pPr>
        <w:pStyle w:val="Normal"/>
        <w:rPr/>
      </w:pPr>
      <w:r>
        <w:rPr/>
        <w:t>二、加强和规范组织管理、组织发展工作</w:t>
      </w:r>
    </w:p>
    <w:p>
      <w:pPr>
        <w:pStyle w:val="Normal"/>
        <w:rPr/>
      </w:pPr>
      <w:r>
        <w:rPr/>
        <w:t>支部关心员工的工作、生活情况，鼓励员工爱岗敬业，积极要求上进，主动向党组织靠拢。一年来，已有</w:t>
      </w:r>
      <w:r>
        <w:rPr/>
        <w:t>12</w:t>
      </w:r>
      <w:r>
        <w:rPr/>
        <w:t>名员工向支部递交了入党申请书，其中</w:t>
      </w:r>
      <w:r>
        <w:rPr/>
        <w:t>2</w:t>
      </w:r>
      <w:r>
        <w:rPr/>
        <w:t>名已被接收为新党员。</w:t>
      </w:r>
    </w:p>
    <w:p>
      <w:pPr>
        <w:pStyle w:val="Normal"/>
        <w:rPr/>
      </w:pPr>
      <w:r>
        <w:rPr/>
        <w:t>支部平时重视对入党积极分子的教育管理，建立党员与他们的培养考察结对工作，同时作到严格把关，成熟一个，吸收一个，及时将优秀员工吸收进组织。</w:t>
      </w:r>
    </w:p>
    <w:p>
      <w:pPr>
        <w:pStyle w:val="Normal"/>
        <w:rPr/>
      </w:pPr>
      <w:r>
        <w:rPr/>
        <w:t>三、增强支部凝聚力，发挥党员先锋模范的带头作用</w:t>
      </w:r>
    </w:p>
    <w:p>
      <w:pPr>
        <w:pStyle w:val="Normal"/>
        <w:rPr/>
      </w:pPr>
      <w:r>
        <w:rPr/>
        <w:t>支部增强凝聚力的工作注重从关心职工生活、为员工做好事、办实事的出发点去作，当员工家庭发生困难，支部提供力所能及的帮助</w:t>
      </w:r>
      <w:r>
        <w:rPr/>
        <w:t>;</w:t>
      </w:r>
      <w:r>
        <w:rPr/>
        <w:t>员工生病、住院，支部派人登门慰问，并给予适当补助。通过一系列实实在在的工作，使员工群众切身体会到党组织的关心，感受到温暖。</w:t>
      </w:r>
    </w:p>
    <w:p>
      <w:pPr>
        <w:pStyle w:val="Normal"/>
        <w:rPr/>
      </w:pPr>
      <w:r>
        <w:rPr/>
        <w:t>另一方面，支部结合目前形势和生产实践，通过开展向郭力华同志学习的活动，要求党员进一步增强党员意识，在工作和生活中充分发挥先锋模范作用，为群众作表率。同时，支部还不定期的组织党员利用业余时间进行义务劳动，如整理车间周围卫生，整治厂房内安全通道，清理卫生死角等等。</w:t>
      </w:r>
    </w:p>
    <w:p>
      <w:pPr>
        <w:pStyle w:val="Normal"/>
        <w:rPr/>
      </w:pPr>
      <w:r>
        <w:rPr/>
        <w:t>四、积极开展</w:t>
      </w:r>
      <w:r>
        <w:rPr/>
        <w:t>XX</w:t>
      </w:r>
      <w:r>
        <w:rPr/>
        <w:t>年度的党员民主评议工作</w:t>
      </w:r>
    </w:p>
    <w:p>
      <w:pPr>
        <w:pStyle w:val="Normal"/>
        <w:rPr/>
      </w:pPr>
      <w:r>
        <w:rPr/>
        <w:t>根据公司和厂有关文件精神，为增强党组织凝聚力和战斗力，增强党员责任感和使命感，努力构建和谐企业，支部积极开展</w:t>
      </w:r>
      <w:r>
        <w:rPr/>
        <w:t>XX</w:t>
      </w:r>
      <w:r>
        <w:rPr/>
        <w:t>年度的党员评议工作。目前已进行了学习动员和民主评议两个阶段，已组织党员集中观看了有关《党章》、</w:t>
      </w:r>
      <w:r>
        <w:rPr/>
        <w:t>xx</w:t>
      </w:r>
      <w:r>
        <w:rPr/>
        <w:t>大精神的学习录像活动。并组织党员学习党在近期的重要文件，后召开了支部大会，对所有党员进行评议和测评，在这次会上每个党员都开展了批评和自我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厂党委的正确领导下，支部积极探索新形势下党建工作的新规律、新特点，在加强党的建设，促进企业发展方面作了许多工作，取得了一定成绩，圆满完成了厂里下达的各项工作任务。今后，我们支部将继续努力，以求真务实的工作作风，以创新发展的工作思路，努力把支部的党建工作提高到一个新的水平，再创工作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