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员代表积极向上的经典发言"/>
      <w:r>
        <w:rPr/>
        <w:t>运动员代表积极向上的经典发言</w:t>
      </w:r>
      <w:bookmarkEnd w:id="0"/>
    </w:p>
    <w:p>
      <w:pPr>
        <w:pStyle w:val="Normal"/>
        <w:rPr/>
      </w:pPr>
      <w:r>
        <w:rPr/>
        <w:t>各位领导，老师，同学：</w:t>
      </w:r>
    </w:p>
    <w:p>
      <w:pPr>
        <w:pStyle w:val="Normal"/>
        <w:rPr/>
      </w:pPr>
      <w:r>
        <w:rPr/>
        <w:t>在这百花争艳的春天，在这充满团结，奋进，友谊气氛的每好时刻，我们共同迎来了我校首次体育盛会长风小学首届趣味运动会。我代表全体运动员向本届运动会的举行致以热烈的祝贺</w:t>
      </w:r>
      <w:r>
        <w:rPr/>
        <w:t>!</w:t>
      </w:r>
      <w:r>
        <w:rPr/>
        <w:t>对前来参加大会的各位领导，老师，同学，表示热烈的欢迎和衷心的感谢</w:t>
      </w:r>
      <w:r>
        <w:rPr/>
        <w:t>!</w:t>
      </w:r>
    </w:p>
    <w:p>
      <w:pPr>
        <w:pStyle w:val="Normal"/>
        <w:rPr/>
      </w:pPr>
      <w:r>
        <w:rPr/>
        <w:t>发展体育运动，弘扬体育精神，对学校培养新世纪合格人才和学校的发展建设有着重要的意义。今年，是我校落实素质教育，实现由新校向强校转变的一年。过去的一年里，学校的体育工作取得了很大成绩：在刚刚闭幕的区运会上，我校取得了乙组总分团体第二名的好成绩，此外，还夺得了多项竞赛的冠亚军。在这里，我代表全体运动员向所有关心，支持学校体育工作，并为学校体育工作做出辛勤奉献的领导，老师们表示衷心的感谢</w:t>
      </w:r>
      <w:r>
        <w:rPr/>
        <w:t>!</w:t>
      </w:r>
    </w:p>
    <w:p>
      <w:pPr>
        <w:pStyle w:val="Normal"/>
        <w:rPr/>
      </w:pPr>
      <w:r>
        <w:rPr/>
        <w:t>本届趣味运动会是创造性的体育盛会，是增加了解，增进友谊，加强团结，促进发展的盛会。在本届运动会上，我谨代表全体运动员宣誓：听从指挥，服从裁判，在比赛中坚韧顽强，拼搏进取，赛出风格，赛出水平，赛出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我校首届趣味运动会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