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师心得体会范例文"/>
      <w:r>
        <w:rPr/>
        <w:t>党的群众路线教师心得体会范例文</w:t>
      </w:r>
      <w:bookmarkEnd w:id="0"/>
    </w:p>
    <w:p>
      <w:pPr>
        <w:pStyle w:val="Normal"/>
        <w:rPr/>
      </w:pPr>
      <w:r>
        <w:rPr/>
        <w:t>党的明确提出要围绕保持党的先进性和纯洁性，在全党深入开展以为民务实清廉为主要内容的党的群众路线教育实践活动，着力解决人民群众反映强烈的突出问题。这是加强党的作风建设的重要载体，也是推进党的建设新的伟大工程的战略举措。作为总段主要领导，自己既是群众路线教育实践活动的组织者、推进者、监督者，更是参与者。下面，我结合自身实际，谈一下个人心得体会。</w:t>
      </w:r>
    </w:p>
    <w:p>
      <w:pPr>
        <w:pStyle w:val="Normal"/>
        <w:rPr/>
      </w:pPr>
      <w:r>
        <w:rPr/>
        <w:t>一、夯实理论基础，强底气</w:t>
      </w:r>
    </w:p>
    <w:p>
      <w:pPr>
        <w:pStyle w:val="Normal"/>
        <w:rPr/>
      </w:pPr>
      <w:r>
        <w:rPr/>
        <w:t>理论来自实践，科学的理论一旦被掌握，就会成为无穷的力量源泉。毛主席曾经讲过：“掌握思想教育，是团结全党进行伟大政治斗争的中心环节。如果这个任务不解决，党的一切政治任务是不能完成的。”我们开展以为民、务实、清廉为主要内容的教育实践活动，必须把学习理论、思想武装摆在首位，贯穿始终。</w:t>
      </w:r>
    </w:p>
    <w:p>
      <w:pPr>
        <w:pStyle w:val="Normal"/>
        <w:rPr/>
      </w:pPr>
      <w:r>
        <w:rPr/>
        <w:t>一要坚定理想信念，增强政治底气。指出：“对马克思主义的信仰，对社会主义和共产主义的信念，是共产党人的政治灵魂，是共产党人经受住任何考验的精神支柱。”理想信念是共产党人永葆先进的精神动力，是精神家园最核心、最关键的要素，是影响世界观、人生观、价值观的根本因素，决定着党员干部的价值追求，支配着党员干部的思想和行动。提升政治素养，坚定理想信念，就要深入学习中国特色社会主义理论体系，树立辩证唯物主义和历史唯物主义世界观和方法论，深刻领会中央有关会议和文件精神以及中央、省委领导同志一系列重要讲话精神，熟读《党章》、党的报告以及《论群众路线——重要论述摘编》、《党的群众路线教育实践活动学习文件选编》、《厉行节约反对浪费——重要论述摘编》等学习材料，从国史党史中认识规律，从革命历史中汲取丰富营养，丰富和发展群众路线思想文化体系，以此来夯实理想信念的思想基础，不断增强道路自信、理论自信、制度自信，始终做到在政治信仰、政治立场、政治方向、政治道路、政治本色、政治纪律上，全国最大的高考资源网</w:t>
      </w:r>
      <w:r>
        <w:rPr/>
        <w:t>end#</w:t>
      </w:r>
      <w:r>
        <w:rPr/>
        <w:t>不变、不移、不偏、不松。</w:t>
      </w:r>
    </w:p>
    <w:p>
      <w:pPr>
        <w:pStyle w:val="Normal"/>
        <w:rPr/>
      </w:pPr>
      <w:r>
        <w:rPr/>
        <w:t>二要坚持活学活用，增强能力底气。要讲究学习方法，向书本学习，向实践学习，向群众学习，充分汲取群众的智慧，齐心协力为总段各项事业贡献力量。要深入思考“为了谁”、“依靠谁”、“我是谁”这三个命题，严于律己，谦虚谨慎，时时刻刻用“六公”廉政理念约束自己。要从公路行业万众一心实现跨越、奋力超越、追求卓越的伟大实践中吸取经验，提升正能量。要把群众路线理论学习和工作实践紧密结合起来，通过专题调研、经验交流、案例分析、基层蹲点、扶贫济困等途径，努力提高做好新形势下群众工作的能力，真正成为改革发展的推动者、社会风尚的引领者、公平正义的维护者。</w:t>
      </w:r>
    </w:p>
    <w:p>
      <w:pPr>
        <w:pStyle w:val="Normal"/>
        <w:rPr/>
      </w:pPr>
      <w:r>
        <w:rPr/>
        <w:t>三要提高学习实效，增强理论底气。要组织党员、干部观看作风建设示范教育、警示教育专题片，开展“改作风、树形象、促发展、惠民生”专题讨论，使党员、干部受到生动的马克思主义群众观点和党的群众路线教育。总段各级要根据工作实际，通过采取集中培训、个人自学、中心组学习、理论研讨、知识竞赛等灵活多样的方式，开展学习教育活动。每次学习都要弄通一两个理论问题，澄清一些模糊认识，不断提高自己的思想境界和理论水平。近期，参加第一批教育实践活动的领导干部都要形成一篇心得体会，在内部报刊、办公平台和机关办公楼内展示交流，形成浓厚的学习氛围，相互启发，增强实效。</w:t>
      </w:r>
    </w:p>
    <w:p>
      <w:pPr>
        <w:pStyle w:val="Normal"/>
        <w:rPr/>
      </w:pPr>
      <w:r>
        <w:rPr/>
        <w:t>二、听取群众意见，接地气</w:t>
      </w:r>
    </w:p>
    <w:p>
      <w:pPr>
        <w:pStyle w:val="Normal"/>
        <w:rPr/>
      </w:pPr>
      <w:r>
        <w:rPr/>
        <w:t>“</w:t>
      </w:r>
      <w:r>
        <w:rPr/>
        <w:t>求木之长必固其根本，欲流之远必浚其泉源。”人民群众是我们的力量源泉，群众路线和群众观点是我们的传家宝。只有带着真心实实在在地深入基层，了解广大职工的疾苦，把广大职工的事当成自己的事来干，和广大职工打成一片，才能真正让职工群众体会到党的温暖，从根本上密切党群干群关系。</w:t>
      </w:r>
    </w:p>
    <w:p>
      <w:pPr>
        <w:pStyle w:val="Normal"/>
        <w:rPr/>
      </w:pPr>
      <w:r>
        <w:rPr/>
        <w:t>一要主动贴近群众，虚怀若谷倾听民意。与职工群众距离越近，群众对我们就越亲，赢得的信任和支持就越大。总段连续几年实施“民生工程”，以职工群众看得见、摸得着的成果推进以人为本科学发展，凝聚起强大力量攻坚克难，加快把总段的“中国梦”变成现实。这既是一个理论与实践结合的过程，又是党的群众路线的生动体现。但从全总段看，民生工作并不平衡，推进的力度也不完全一样。我们仍然不能过高估计职工群众的收入水平、过高估计职工群众的满意程度、过高估计各级领导班子凝聚人心的能力。要广泛吸收“地气”，经常性地深入基层开展调研，全面了解掌握新形势下各管理段、所</w:t>
      </w:r>
      <w:r>
        <w:rPr/>
        <w:t>(</w:t>
      </w:r>
      <w:r>
        <w:rPr/>
        <w:t>站</w:t>
      </w:r>
      <w:r>
        <w:rPr/>
        <w:t>)</w:t>
      </w:r>
      <w:r>
        <w:rPr/>
        <w:t>以及两个公司的发展情况，真实、全面、深入地掌握群众所思、所盼、所需，为党委决策提供第一手资料。从现在开始，各级领导干部都要开展一次“走家进户”活动，真正和职工群众在房前屋后、田间地头拉拉家常，看看职工群众有什么苦恼、有什么期盼，从他们的所思、所想、所盼出发，切实解决一些实际问题，用实际行动体现教育实践活动成果。</w:t>
      </w:r>
    </w:p>
    <w:p>
      <w:pPr>
        <w:pStyle w:val="Normal"/>
        <w:rPr/>
      </w:pPr>
      <w:r>
        <w:rPr/>
        <w:t>二要用情维系群众，立足实际解决难题。接地气，就是要针对实际找准问题、直面问题、解决问题。这里面体现的是领导干部的责任和担当。要下大气力为群众解决好那些长期困扰他们而没得到落实的现实问题，真正让基层满意，让群众欢迎。近期，上级领导都强调了突出“改作风、惠民生”这个主题。要求努力在业有所就、学有所教、劳有所得、病有所医、困有所助、老有所养、文有所娱、住有所居上持续取得新进展。总段各级领导干部、各相关部门要把推动发展、促进民生的实事一件一件地做好、一项一项地落实。总段班子成员既要当好“指挥员”，更要做好“战斗员”，在各项工作中必须身先士卒，率先垂范，每年至少要办三件实事。</w:t>
      </w:r>
    </w:p>
    <w:p>
      <w:pPr>
        <w:pStyle w:val="Normal"/>
        <w:rPr/>
      </w:pPr>
      <w:r>
        <w:rPr/>
        <w:t>三要紧密联系群众，服务基层创新发展。毛主席曾经说过，群众是真正的英雄，而我们自己则往往是幼稚可笑的，不了解这一点，就不能得到起码的知识。他对自以为是、老子天下第一、“钦差大臣”满天飞的作风深恶痛绝，严肃指出“这种作风，拿了律己，则害了自己</w:t>
      </w:r>
      <w:r>
        <w:rPr/>
        <w:t>;</w:t>
      </w:r>
      <w:r>
        <w:rPr/>
        <w:t>拿了教人，则害了别人</w:t>
      </w:r>
      <w:r>
        <w:rPr/>
        <w:t>;</w:t>
      </w:r>
      <w:r>
        <w:rPr/>
        <w:t>拿了指导革命，则害了革命”。我们要相信人民群众中蕴藏着巨大的创造力，能够创造许多富有时代特征的办法，要善于问政于民、问计于民，充分调动群众的积极性和创造性，将人民群众的新做法、新经验上升为理论和政策，指导实际工作。总段班子成员要结合自身分管工作，广泛联系不同群体，要虚心倾听各方面的意见和建议而不是下车伊始先入为主，要千方百计为基层排忧解难而不是自以为是横加指责，确保我们的教育实践活动和各项工作始终目标清晰、方向明确、措施有效，始终朝着正确的方向健康发展，不走偏、不走样、底气足。</w:t>
      </w:r>
    </w:p>
    <w:p>
      <w:pPr>
        <w:pStyle w:val="Normal"/>
        <w:rPr/>
      </w:pPr>
      <w:r>
        <w:rPr/>
        <w:t>三、带头根除“四风”，树正气</w:t>
      </w:r>
    </w:p>
    <w:p>
      <w:pPr>
        <w:pStyle w:val="Normal"/>
        <w:rPr/>
      </w:pPr>
      <w:r>
        <w:rPr/>
        <w:t>当前，总段各项工作正处于攻坚期，管养事业正处于上升期，经济发展正处于关键期，新时期、新任务对总段各级领导干部提出了新要求。开展教育实践活动必须与刹风整纪、严明纪律结合起来。当前，一些领导干部在如何对待人民群众上存在一些不容忽视的问题：如一些党员干部宗旨观念淡薄，高高在上、漠视群众</w:t>
      </w:r>
      <w:r>
        <w:rPr/>
        <w:t>;</w:t>
      </w:r>
      <w:r>
        <w:rPr/>
        <w:t>有的不关心群众疾苦，不尊重群众的意愿，不是真正地帮助群众解决实际困难和问题，而是置群众于“被服务”的境地</w:t>
      </w:r>
      <w:r>
        <w:rPr/>
        <w:t>;</w:t>
      </w:r>
      <w:r>
        <w:rPr/>
        <w:t>也有的把个人名利看得过重，缺乏为人民服务的精神和热情，甚至跌入贪污腐败的泥坑</w:t>
      </w:r>
      <w:r>
        <w:rPr/>
        <w:t>;</w:t>
      </w:r>
      <w:r>
        <w:rPr/>
        <w:t>在个别部门和单位，形式主义、官僚主义严重，违背群众愿望、侵害群众利益的现象时有发生。因此，开展群众路线教育实践活动要把贯彻落实“八项规定”情况作为重要内容加强监督检查。要紧紧围绕“八项规定”的贯彻落实，制定监督检查工作方案，明确监督检查的主要任务和基本要求，创新监督检查方式，坚持集中监督检查与日常监督检查相结合、上级检查与自查自纠相结合。要通过教育实践活动努力实现加强监督和促进工作的有机统一。要严格执行纪律，严肃责任追究，着力整治形式主义、官僚主义、以权谋私等问题，坚决纠正和严肃查处违反“八项规定”的行为，抓作风、严党纪，抓典型，切实解决领导机关和领导干部作风上存在的突出问题，调动大多数人的积极性，形成风清气正、干事创业的良好氛围</w:t>
      </w:r>
      <w:r>
        <w:rPr/>
        <w:t>;</w:t>
      </w:r>
      <w:r>
        <w:rPr/>
        <w:t>杜绝“上有政策、下有对策”的阳奉阴违行为，切实保障政令畅通。开展教育实践活动必须与建章立制结合起来。要加强领导干部思想道德教育，探索建立党政领导干部诚信机制，进一步深化政务公开工作和绩效管理工作，促进党员领导干部勤政廉政。要整合各类检查考核，精简会议活动，精减文件简报，正文风、改会风、转作风，树新风。要大力推进联系群众长效机制建设，健全联系群众制度，不断完善调查研究制度，层层建立党员领导干部联系点制度、蹲点工作制度等，促使广大党员领导干部深入基层特别是经济落后、问题较多的地方调查研究，听取群众意见，了解群众心声，帮助解决困难，以干部的“辛苦指数”提升群众的“幸福指数”。同时，要加强宗旨观、群众观、权力观教育，引导广大党员干部进一步牢固树立全心全意为人民服务的宗旨和以人为本的执政理念，以党风政风行风的不断好转真正凝聚民心。总段各级党员干部要按照上级要求，紧紧围绕保持党的先进性和纯洁性，着眼于自我净化、自我完善、自我革新、自我提高，自觉抵制形式主义、官僚主义、享乐主义和奢靡之风，以为民之心、务实之行、清廉之举，切实转变作风，真抓实干，推动总段公路管养事业又好又快发展。</w:t>
      </w:r>
    </w:p>
    <w:p>
      <w:pPr>
        <w:pStyle w:val="Normal"/>
        <w:rPr/>
      </w:pPr>
      <w:r>
        <w:rPr/>
        <w:t>要抓住“为民”这个根本，提高执政能力。官僚主义的要害就是脱离群众。做官先做人，万事民为先。实践表明，在公路行业深化改革、加快发展、促进稳定的过程中，只要我们把握住“一切为了群众”这个总原则，秉持“为民”理念，发展过程中存在和出现的困难与问题就一定能够得以克服和解决</w:t>
      </w:r>
      <w:r>
        <w:rPr/>
        <w:t>;</w:t>
      </w:r>
      <w:r>
        <w:rPr/>
        <w:t>即使一些困难和问题暂时无法彻底解决，职工群众也能够给予理解。总段公路管养事业有这么雄厚强大的群众基础，就没有闯不过去的难关，就没有办不成的事情。</w:t>
      </w:r>
    </w:p>
    <w:p>
      <w:pPr>
        <w:pStyle w:val="Normal"/>
        <w:rPr/>
      </w:pPr>
      <w:r>
        <w:rPr/>
        <w:t>要抓住“务实”这个关键，谋求发展实效。形式主义的本质就是脱离实际。强调“空谈误国、实干兴邦”。实践党的根本宗旨，核心就在于坚持思想上求实、工作上务实、行动上落实，继承、巩固和发扬求真务实、真抓实干的良好思想与工作作风，正所谓“实干就是能力，落实才是水平”。特别是在重点项目、民生工程建设过程中，一定要杜绝不切实际摆“花架子”、劳民伤财搞“形象工程”的形式主义现象。</w:t>
      </w:r>
    </w:p>
    <w:p>
      <w:pPr>
        <w:pStyle w:val="Normal"/>
        <w:rPr/>
      </w:pPr>
      <w:r>
        <w:rPr/>
        <w:t>要抓住“清廉”这个基础，营造清风净土。享乐主义和奢靡之风的实质就是腐败。开展教育实践活动，其目的不在于“搞活动”，而在于转作风。行动是惟一能够反映出我们精神面貌的镜子。转作风不能坐等，惟有想在前、做在前，才能以作风的切实转变赢得群众的真正信任。作为领导干部，搞一次特殊，就会降低一分威信</w:t>
      </w:r>
      <w:r>
        <w:rPr/>
        <w:t>;</w:t>
      </w:r>
      <w:r>
        <w:rPr/>
        <w:t>破一条规矩，就会留下一个污点</w:t>
      </w:r>
      <w:r>
        <w:rPr/>
        <w:t>;</w:t>
      </w:r>
      <w:r>
        <w:rPr/>
        <w:t>谋一点私利，就会失去一片人心。我们要牢固树立正确的权力观，严格执行中央八项规定和省委、局党委的规定，经常照镜子、正衣冠、洗洗澡、治治病，坚持言与行、做官与做人、修身与立业相统一。总段广大领导干部、各级机关单位，都要大力弘扬勤俭节约精神，厉行勤俭节约，反对铺张浪费，降低行政成本，真正把有限的资金用在民生上，用在发展上。总段领导干部要带头降低“三公”经费：一是压减外出学习考察经费支出，年初未列计划的行程一律取消。二是严格执行公车标准，不得超标配车，减少公务用车运行费用支出，严禁公车私用。三是严控公务接待费用支出，严禁超标接待。这方面，也请总段办公室搞个摸底调查，提出“三公”经费支出下降的具体标准，并落实到每个领导。总段各位领导要做到心中有数，严控指标，在思想上清晰红线、坚守底线、筑牢防线，在厉行节约、反对浪费方面率先垂范，在改进工作作风、密切联系群众方面从严律己，在反腐倡廉、党风廉政建设方面做好表率。</w:t>
      </w:r>
    </w:p>
    <w:p>
      <w:pPr>
        <w:pStyle w:val="Normal"/>
        <w:widowControl/>
        <w:bidi w:val="0"/>
        <w:spacing w:before="180" w:after="180"/>
        <w:jc w:val="left"/>
        <w:rPr/>
      </w:pPr>
      <w:r>
        <w:rPr/>
        <w:t>我给自己确定的近期目标就是：读三本学习丛书，写一份心得体会</w:t>
      </w:r>
      <w:r>
        <w:rPr/>
        <w:t>;</w:t>
      </w:r>
      <w:r>
        <w:rPr/>
        <w:t>访三户群众，开老中青三个代表座谈会</w:t>
      </w:r>
      <w:r>
        <w:rPr/>
        <w:t>;</w:t>
      </w:r>
      <w:r>
        <w:rPr/>
        <w:t>办三件民生实事，剖析整改三个具体问题，努力做底气足、地气通、正气扬的表率，请大家监督我，也请大家一起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