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电视塔导游词"/>
      <w:r>
        <w:rPr/>
        <w:t>广州电视塔导游词</w:t>
      </w:r>
      <w:bookmarkEnd w:id="0"/>
    </w:p>
    <w:p>
      <w:pPr>
        <w:pStyle w:val="Normal"/>
        <w:rPr/>
      </w:pPr>
      <w:r>
        <w:rPr/>
        <w:t>广州塔是一座集旅游观光、餐饮、文化娱乐和环保科普教育等多功能于一体，具有丰富文化内涵的大型景观建筑</w:t>
      </w:r>
      <w:r>
        <w:rPr/>
        <w:t>,</w:t>
      </w:r>
      <w:r>
        <w:rPr/>
        <w:t>她矗立在广州城市新中轴线与珠江景观线的交汇处，与海心沙亚运公园和珠江新城隔江相望，是广州新的制高点。她在鳞次栉比的中国超高建筑中独占魁首，其塔体高约</w:t>
      </w:r>
      <w:r>
        <w:rPr/>
        <w:t>450</w:t>
      </w:r>
      <w:r>
        <w:rPr/>
        <w:t>米，天线桅杆高</w:t>
      </w:r>
      <w:r>
        <w:rPr/>
        <w:t>150</w:t>
      </w:r>
      <w:r>
        <w:rPr/>
        <w:t>米，以总高度</w:t>
      </w:r>
      <w:r>
        <w:rPr/>
        <w:t>600</w:t>
      </w:r>
      <w:r>
        <w:rPr/>
        <w:t>米占据世界第一至高电视塔的地位。</w:t>
      </w:r>
    </w:p>
    <w:p>
      <w:pPr>
        <w:pStyle w:val="Normal"/>
        <w:rPr/>
      </w:pPr>
      <w:r>
        <w:rPr/>
        <w:t>新中轴全景最佳拍摄点</w:t>
      </w:r>
    </w:p>
    <w:p>
      <w:pPr>
        <w:pStyle w:val="Normal"/>
        <w:rPr/>
      </w:pPr>
      <w:r>
        <w:rPr/>
        <w:t>占地超</w:t>
      </w:r>
      <w:r>
        <w:rPr/>
        <w:t>12000</w:t>
      </w:r>
      <w:r>
        <w:rPr/>
        <w:t>平方米的二层露天广场，倚江而建，拥有</w:t>
      </w:r>
      <w:r>
        <w:rPr/>
        <w:t>360</w:t>
      </w:r>
      <w:r>
        <w:rPr/>
        <w:t>度开阔视角。背倚广州塔，与海心沙、花城广场等隔江相望，是宴会、活动、演唱会、婚礼庆典的绝佳场地。江边更设“江畔吧”，配以江风习习，沿江美景，带来“偷得浮生半日闲”的美妙享受。</w:t>
      </w:r>
    </w:p>
    <w:p>
      <w:pPr>
        <w:pStyle w:val="Normal"/>
        <w:rPr/>
      </w:pPr>
      <w:r>
        <w:rPr/>
        <w:t>360</w:t>
      </w:r>
      <w:r>
        <w:rPr/>
        <w:t>度城市观景台</w:t>
      </w:r>
    </w:p>
    <w:p>
      <w:pPr>
        <w:pStyle w:val="Normal"/>
        <w:rPr/>
      </w:pPr>
      <w:r>
        <w:rPr/>
        <w:t>广州塔</w:t>
      </w:r>
      <w:r>
        <w:rPr/>
        <w:t>107</w:t>
      </w:r>
      <w:r>
        <w:rPr/>
        <w:t>、</w:t>
      </w:r>
      <w:r>
        <w:rPr/>
        <w:t>108</w:t>
      </w:r>
      <w:r>
        <w:rPr/>
        <w:t>层设有分别以白云和星空为主题的两层观光大厅。站在厅内，城市新中轴线和广阔珠江尽收眼底，白天的宏伟，夜间的璀璨，各有不同极致感受。每层均设有一处悬空的观光平台，地板是全透明玻璃，带来全所未有的凌空观景刺激感受，观光平台一个向东一个向西，日升日落，尽在眼底，美不胜收。</w:t>
      </w:r>
    </w:p>
    <w:p>
      <w:pPr>
        <w:pStyle w:val="Normal"/>
        <w:rPr/>
      </w:pPr>
      <w:r>
        <w:rPr/>
        <w:t>107</w:t>
      </w:r>
      <w:r>
        <w:rPr/>
        <w:t>层还设有中国最高的邮局，这里有琳琅满目的广州塔特色邮品。您手上的门票就是一张独特的明信片，可以给亲朋好友捎上一份来自高空的祝福。</w:t>
      </w:r>
    </w:p>
    <w:p>
      <w:pPr>
        <w:pStyle w:val="Normal"/>
        <w:rPr/>
      </w:pPr>
      <w:r>
        <w:rPr/>
        <w:t>全新设施——城市瞭望镜也已投入使用，带来“超越真实”的至高观景感受。该瞭望镜通过可视可触屏幕实时观景，并可通过触屏对焦景点，即时了解景点资讯。</w:t>
      </w:r>
    </w:p>
    <w:p>
      <w:pPr>
        <w:pStyle w:val="Normal"/>
        <w:rPr/>
      </w:pPr>
      <w:r>
        <w:rPr/>
        <w:t>108</w:t>
      </w:r>
      <w:r>
        <w:rPr/>
        <w:t>层还设有纪念品购物点，这里有琳琅满目的广州塔特色小物件，是送礼的最佳选择。</w:t>
      </w:r>
    </w:p>
    <w:p>
      <w:pPr>
        <w:pStyle w:val="Normal"/>
        <w:rPr/>
      </w:pPr>
      <w:r>
        <w:rPr/>
        <w:t>至顶浪漫，摄影家乐园</w:t>
      </w:r>
    </w:p>
    <w:p>
      <w:pPr>
        <w:pStyle w:val="Normal"/>
        <w:rPr/>
      </w:pPr>
      <w:r>
        <w:rPr/>
        <w:t>88</w:t>
      </w:r>
      <w:r>
        <w:rPr/>
        <w:t>摄影观景平台坐落于广州塔天线桅杆的</w:t>
      </w:r>
      <w:r>
        <w:rPr/>
        <w:t>488</w:t>
      </w:r>
      <w:r>
        <w:rPr/>
        <w:t>米处，是目前世界最高的户外观景平台，亦是游客观光所能到达的制高点。立于观景台之上，居高临下，可</w:t>
      </w:r>
      <w:r>
        <w:rPr/>
        <w:t>360</w:t>
      </w:r>
      <w:r>
        <w:rPr/>
        <w:t>度无障碍俯瞰羊城全貌。蓝天白云和浪漫星空彷如伸手可触：晴空时新鲜的阳光，雨天时缭绕的云雾，不同的天气，脚下的广州城呈现出不同角度的质感与气度。只有到过</w:t>
      </w:r>
      <w:r>
        <w:rPr/>
        <w:t>488</w:t>
      </w:r>
      <w:r>
        <w:rPr/>
        <w:t>平台才能完全领会到，广州这座古老与现代融合的城市史诗般的壮阔美感。尤其适合摄影发烧友捕捉阳光、月色和迷人星空，是拍摄广州全景的最佳位置。看过</w:t>
      </w:r>
      <w:r>
        <w:rPr/>
        <w:t>"</w:t>
      </w:r>
      <w:r>
        <w:rPr/>
        <w:t>广州电视塔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州白云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横店广州街特色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广州长隆野生动物园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广州白云山导游词英文版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横店广州街香港街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