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爱国卫生工作计划"/>
      <w:r>
        <w:rPr/>
        <w:t>2023</w:t>
      </w:r>
      <w:r>
        <w:rPr/>
        <w:t>年度爱国卫生工作计划</w:t>
      </w:r>
      <w:bookmarkEnd w:id="0"/>
    </w:p>
    <w:p>
      <w:pPr>
        <w:pStyle w:val="Normal"/>
        <w:rPr/>
      </w:pPr>
      <w:r>
        <w:rPr/>
        <w:t>一、指导思想</w:t>
      </w:r>
    </w:p>
    <w:p>
      <w:pPr>
        <w:pStyle w:val="Normal"/>
        <w:rPr/>
      </w:pPr>
      <w:r>
        <w:rPr/>
        <w:t>以党的精神、科学发展观为指导，坚持以人为本的原则，积极探索爱国卫生工作新思路、新举措，进一步完善学校爱国卫生组织机构和管理制度，加强卫生基础设施建设，认真开展师生健康教育和良好卫生习惯的养成教育，切实做好环境卫生、除四害、防控疾病传染病等工作，不断提高全校师生员工的卫生意识和身体素质，促进学校可持续发展。</w:t>
      </w:r>
    </w:p>
    <w:p>
      <w:pPr>
        <w:pStyle w:val="Normal"/>
        <w:rPr/>
      </w:pPr>
      <w:r>
        <w:rPr/>
        <w:t>二、主要工作及措施</w:t>
      </w:r>
    </w:p>
    <w:p>
      <w:pPr>
        <w:pStyle w:val="Normal"/>
        <w:rPr/>
      </w:pPr>
      <w:r>
        <w:rPr/>
        <w:t>(</w:t>
      </w:r>
      <w:r>
        <w:rPr/>
        <w:t>一</w:t>
      </w:r>
      <w:r>
        <w:rPr/>
        <w:t>)</w:t>
      </w:r>
      <w:r>
        <w:rPr/>
        <w:t>加强组织领导，健全管理制度</w:t>
      </w:r>
    </w:p>
    <w:p>
      <w:pPr>
        <w:pStyle w:val="Normal"/>
        <w:rPr/>
      </w:pPr>
      <w:r>
        <w:rPr/>
        <w:t>学校专门成立以校长为组长，副校长为副组长，教务处、德育处、总务处、办公室、医务室负责人、全体班主任为成员的学校爱国卫生工作领导小组，明确各项卫生工作的责任人和工作职责，健全各项卫生管理制度，制定学校爱国卫生工作计划和创建活动方案，在年度结束时对全校的爱国卫生工作进行回顾总结。将学校爱国卫生运动与创建平安校园、文明校园、开展师生评先评优活动有机结合起来，形成一个齐抓共管的良好局面。</w:t>
      </w:r>
    </w:p>
    <w:p>
      <w:pPr>
        <w:pStyle w:val="Normal"/>
        <w:rPr/>
      </w:pPr>
      <w:r>
        <w:rPr/>
        <w:t>(</w:t>
      </w:r>
      <w:r>
        <w:rPr/>
        <w:t>二</w:t>
      </w:r>
      <w:r>
        <w:rPr/>
        <w:t>)</w:t>
      </w:r>
      <w:r>
        <w:rPr/>
        <w:t>加强健康教育，养成健康行为</w:t>
      </w:r>
    </w:p>
    <w:p>
      <w:pPr>
        <w:pStyle w:val="Normal"/>
        <w:rPr/>
      </w:pPr>
      <w:r>
        <w:rPr/>
        <w:t>组织开展多种形式的健康教育活动。充分利用橱窗、校园广播、博客、黑板报、集会、班队会等各种阵地，进行健康教育知识的宣传。此外，学校还可通过印发健康教育资料、邀请卫生防疫部门专家为师生作讲座等形式对师生进行健康教育知识宣传</w:t>
      </w:r>
      <w:r>
        <w:rPr/>
        <w:t>;</w:t>
      </w:r>
      <w:r>
        <w:rPr/>
        <w:t>确保学校健康教育开课率为</w:t>
      </w:r>
      <w:r>
        <w:rPr/>
        <w:t>100%</w:t>
      </w:r>
      <w:r>
        <w:rPr/>
        <w:t>，做到有教师、有课本、有课时、有评价。同时要认真开展教职工健康教育活动，组织教师按照《体育与健康课程标准》上好体育课，严格执行体育教学的常规要求，组织学生做好两操，开展课内外体育活动，认真实施《学生体质健康标准》，做好《学生体质健康标准》的测试和数据上报工作。</w:t>
      </w:r>
    </w:p>
    <w:p>
      <w:pPr>
        <w:pStyle w:val="Normal"/>
        <w:rPr/>
      </w:pPr>
      <w:r>
        <w:rPr/>
        <w:t>(</w:t>
      </w:r>
      <w:r>
        <w:rPr/>
        <w:t>三</w:t>
      </w:r>
      <w:r>
        <w:rPr/>
        <w:t>)</w:t>
      </w:r>
      <w:r>
        <w:rPr/>
        <w:t>开展“爱国卫生月”活动，创建整洁卫生校园</w:t>
      </w:r>
    </w:p>
    <w:p>
      <w:pPr>
        <w:pStyle w:val="Normal"/>
        <w:widowControl/>
        <w:bidi w:val="0"/>
        <w:spacing w:before="180" w:after="180"/>
        <w:jc w:val="left"/>
        <w:rPr/>
      </w:pPr>
      <w:r>
        <w:rPr/>
        <w:t>学校严格按照汶川县爱卫会及教育局的要求，认真贯彻落实党的提出的“开展爱国卫生运动，促进人民身心健康”的重大决策，结合创建四川省文明城市和创建全民健康示范县工作，净化美化校园环境，提高自身健康素质，全面推进爱国卫生工作</w:t>
      </w:r>
      <w:r>
        <w:rPr/>
        <w:t>;</w:t>
      </w:r>
      <w:r>
        <w:rPr/>
        <w:t>每天进行全校性卫生大扫除，清理卫生死角，校园地面定时清扫保洁，不得出现痰迹、烟头、纸屑、瓜果皮核及其他垃圾、污水、污物</w:t>
      </w:r>
      <w:r>
        <w:rPr/>
        <w:t>;</w:t>
      </w:r>
      <w:r>
        <w:rPr/>
        <w:t>校园附属设施不得有积尘、污泥等污垢</w:t>
      </w:r>
      <w:r>
        <w:rPr/>
        <w:t>;</w:t>
      </w:r>
      <w:r>
        <w:rPr/>
        <w:t>严禁车辆乱停乱放。绿地围栏、标牌等绿化设施应保持整洁和完好，绿化养护作业产生的垃圾应及时清理。校园的水池、便池内不得倾倒垃圾，要保持畅通。学校垃圾清运及时，确保校园环境卫生干净整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