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倡议书2023精选"/>
      <w:r>
        <w:rPr/>
        <w:t>低碳环保倡议书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9</w:t>
      </w:r>
      <w:r>
        <w:rPr/>
        <w:t>日是“低碳日”，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-6</w:t>
      </w:r>
      <w:r>
        <w:rPr/>
        <w:t>月</w:t>
      </w:r>
      <w:r>
        <w:rPr/>
        <w:t>23</w:t>
      </w:r>
      <w:r>
        <w:rPr/>
        <w:t>日是我国第</w:t>
      </w:r>
      <w:r>
        <w:rPr/>
        <w:t>29</w:t>
      </w:r>
      <w:r>
        <w:rPr/>
        <w:t>个全国节能宣传周，本着绿色发展，节能现行的原则，我校在这里郑重向全体教职工及学生发出如下倡议：</w:t>
      </w:r>
    </w:p>
    <w:p>
      <w:pPr>
        <w:pStyle w:val="Normal"/>
        <w:rPr/>
      </w:pPr>
      <w:r>
        <w:rPr/>
        <w:t>一、树立节约意识，发扬勤俭美德。从我做起，从家庭做起，从点滴做起。自觉节约每一度电，每一滴水，每一张纸，每一粒米，养成随手关灯，关紧水龙头，关闭电脑和电器，纸张双面打印，抵制商品过度包装的习惯。发扬传统美德，增强节约意识，资源忧患意识，形成节约光荣，浪费可耻的风尚。</w:t>
      </w:r>
    </w:p>
    <w:p>
      <w:pPr>
        <w:pStyle w:val="Normal"/>
        <w:rPr/>
      </w:pPr>
      <w:r>
        <w:rPr/>
        <w:t>二、践行低碳理念，倡导绿色生活。倡议大家采取绿色低碳的出行方式，践行“</w:t>
      </w:r>
      <w:r>
        <w:rPr/>
        <w:t>135”</w:t>
      </w:r>
      <w:r>
        <w:rPr/>
        <w:t>出行方案</w:t>
      </w:r>
      <w:r>
        <w:rPr/>
        <w:t>(</w:t>
      </w:r>
      <w:r>
        <w:rPr/>
        <w:t>即</w:t>
      </w:r>
      <w:r>
        <w:rPr/>
        <w:t>1</w:t>
      </w:r>
      <w:r>
        <w:rPr/>
        <w:t>公里内步行、</w:t>
      </w:r>
      <w:r>
        <w:rPr/>
        <w:t>3</w:t>
      </w:r>
      <w:r>
        <w:rPr/>
        <w:t>公里内骑自行车，</w:t>
      </w:r>
      <w:r>
        <w:rPr/>
        <w:t>5</w:t>
      </w:r>
      <w:r>
        <w:rPr/>
        <w:t>公里内乘坐公共交通工具</w:t>
      </w:r>
      <w:r>
        <w:rPr/>
        <w:t>);</w:t>
      </w:r>
      <w:r>
        <w:rPr/>
        <w:t>办公区域照明，空调，风扇停开一天，减少使用一次性消耗品，自觉使用节能环保文具、再生纸等办公用品</w:t>
      </w:r>
      <w:r>
        <w:rPr/>
        <w:t>;</w:t>
      </w:r>
      <w:r>
        <w:rPr/>
        <w:t>家庭自购自带布袋子，自觉选购节能低碳家电、节水器具和高校照明产品，以绿色低碳的生活方式支持节能环保。</w:t>
      </w:r>
    </w:p>
    <w:p>
      <w:pPr>
        <w:pStyle w:val="Normal"/>
        <w:rPr/>
      </w:pPr>
      <w:r>
        <w:rPr/>
        <w:t>三、加快绿色发展，倡导绿色消费。积极倡导环保、循环利用的办公和生活方式，大力宣传低碳发展理念，养成绿色消防习惯，垃圾分类处理，认真遵守会议及接待制度，严格执行接待标准，严格控制公务活动规模，切实做到从简节约</w:t>
      </w:r>
      <w:r>
        <w:rPr/>
        <w:t>;</w:t>
      </w:r>
      <w:r>
        <w:rPr/>
        <w:t>充分发挥计算机网络功能，减少纸张文件的印发数量</w:t>
      </w:r>
      <w:r>
        <w:rPr/>
        <w:t>;</w:t>
      </w:r>
      <w:r>
        <w:rPr/>
        <w:t>合理健康饮食，提倡“光盘”行动。</w:t>
      </w:r>
    </w:p>
    <w:p>
      <w:pPr>
        <w:pStyle w:val="Normal"/>
        <w:rPr/>
      </w:pPr>
      <w:r>
        <w:rPr/>
        <w:t>老师们，同学们，节能、低碳、环保，功在当代，利在千秋。让我们万众一心，做节能减排的实践者、示范者、传播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垣县职业高级中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