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东坡传读书心得体会精选"/>
      <w:r>
        <w:rPr/>
        <w:t>苏东坡传读书心得体会精选</w:t>
      </w:r>
      <w:bookmarkEnd w:id="0"/>
    </w:p>
    <w:p>
      <w:pPr>
        <w:pStyle w:val="Normal"/>
        <w:rPr/>
      </w:pPr>
      <w:r>
        <w:rPr/>
        <w:t>回想我对苏轼的记忆，从小学开始就开始接触他，中学时期更多的诗词，说起来人人会唱的《但愿人长久》……他是唐宋八大家之一，他是宋代的着名书法家、画家。除此之外，大概就是初三那年一位讲作文的语文老师的讲述了吧。老师非常喜欢苏轼，仔细的讲述了苏轼的生平，讲到最后竟声泪俱下，让人动容，给我很深的印象。然而，以后想想也并没有什么实感。</w:t>
      </w:r>
    </w:p>
    <w:p>
      <w:pPr>
        <w:pStyle w:val="Normal"/>
        <w:rPr/>
      </w:pPr>
      <w:r>
        <w:rPr/>
        <w:t>这次看林语堂先生的《苏东坡传》颇有感触。为东坡潇洒之诗词所倾倒，为东坡人生之坎坷而叹息，为东坡不羁之情怀而钦佩，为东坡之真性情而感动。林语堂先生形容东坡为：“一个无可救药的乐天派，一个伟大的人道主义者，一个百姓的朋友，一个大文豪、大书法家，创新的画家，造酒试验家，一个工程师，一个憎恨清教徒主义的人，一位瑜伽修行者，佛教徒，巨儒政治家，一个皇帝的秘书，酒仙，厚道的法官，以为在政治上专唱反调的人，一个月夜的徘徊者，一个诗人，一个小丑。”所有这些都可以和东坡一生的轨迹吻合。</w:t>
      </w:r>
    </w:p>
    <w:p>
      <w:pPr>
        <w:pStyle w:val="Normal"/>
        <w:rPr/>
      </w:pPr>
      <w:r>
        <w:rPr/>
        <w:t>在这所有中，我觉得真性情的乐天派最能形容东坡。他是那种心中有感触不得不吐之为快的人，因此后代有了无数的好诗词，也因此他自己一生都被小人诽谤，但也不知“悔改”情动嘴开，自己也说“我真是不可救药”</w:t>
      </w:r>
      <w:r>
        <w:rPr/>
        <w:t>;</w:t>
      </w:r>
      <w:r>
        <w:rPr/>
        <w:t>他是那种游离在入世和出世之间的人，从年轻时的积极入世为官，到几经升迁贬职最后只想卸甲归田，他执行着佛教的思想在他所任职的一方为百姓造福也为自己修炼</w:t>
      </w:r>
      <w:r>
        <w:rPr/>
        <w:t>;</w:t>
      </w:r>
      <w:r>
        <w:rPr/>
        <w:t>他是那个一生都不缺乏声誉的人，既以此享过好处同时也牵累过不少人，然而却能毫无架子躺在菜田里同农人谈天说地纵使农人并不知道他在说什么</w:t>
      </w:r>
      <w:r>
        <w:rPr/>
        <w:t>;</w:t>
      </w:r>
      <w:r>
        <w:rPr/>
        <w:t>他是那个纵情于山水、美酒之人，纵情山水的同时也装点山水，这便有了苏堤，品酒之时也尝试酿酒，虽然只是在酿酒过程中把自己灌醉而已</w:t>
      </w:r>
      <w:r>
        <w:rPr/>
        <w:t>;</w:t>
      </w:r>
      <w:r>
        <w:rPr/>
        <w:t>他是那个可以忍受人生巨大起伏的人，坎坷的道路上我没有看到泪水，看到的是坦然、淡然和心平气和的喜悦，每到一处地方，他都与自然融合与当地的百姓融合</w:t>
      </w:r>
      <w:r>
        <w:rPr/>
        <w:t>;</w:t>
      </w:r>
      <w:r>
        <w:rPr/>
        <w:t>他是那个翛然落拓的浪漫主义者，在深夜扁舟，在承天寺夜游，在月下饮酒赋诗</w:t>
      </w:r>
      <w:r>
        <w:rPr/>
        <w:t>;</w:t>
      </w:r>
      <w:r>
        <w:rPr/>
        <w:t>他是那个深得几代皇后喜爱的诗人，让我对这几位女性产生了浓厚的兴趣</w:t>
      </w:r>
      <w:r>
        <w:rPr/>
        <w:t>;</w:t>
      </w:r>
      <w:r>
        <w:rPr/>
        <w:t>他是一个胸怀宽广如海的人，“小舟从此逝，江海寄予生”。</w:t>
      </w:r>
    </w:p>
    <w:p>
      <w:pPr>
        <w:pStyle w:val="Normal"/>
        <w:widowControl/>
        <w:bidi w:val="0"/>
        <w:spacing w:before="180" w:after="180"/>
        <w:jc w:val="left"/>
        <w:rPr/>
      </w:pPr>
      <w:r>
        <w:rPr/>
        <w:t>这些所有的零零碎碎的感触，其实都能是一个真性情的表现吧——只有最纯真、最率性、最真实的人才能如此的可爱、如此的潇洒、如此的热爱生活、如此的另人感动。从东坡的身上，我可以感受到一种爱、喜悦、快乐、平和的力量，从他的诗中，从他的经历中散发出来。我彷佛可以看到他举着酒杯漫步在月下、拿着锄头快乐的耕耘并自比陶潜。在人的一生中，总要有几个精神偶像的，苏东坡就应该是其中一个。在面对人生的坎坷的时候，我们自己的态度很重要，是笑对苦难呢</w:t>
      </w:r>
      <w:r>
        <w:rPr/>
        <w:t>?</w:t>
      </w:r>
      <w:r>
        <w:rPr/>
        <w:t>还是一蹶不振</w:t>
      </w:r>
      <w:r>
        <w:rPr/>
        <w:t>?</w:t>
      </w:r>
      <w:r>
        <w:rPr/>
        <w:t>有的时候是我们自己圈住了自己的心，慢慢得使自己不能放开，不能释怀，不能真真实实的去感受生活。不要怕苦难，让暴风雨来的更猛烈些吧</w:t>
      </w:r>
      <w:r>
        <w:rPr/>
        <w:t>!</w:t>
      </w:r>
      <w:r>
        <w:rPr/>
        <w:t>只有这样，才能感受到生活赋予我们的是什么，才能真正用心去珍惜</w:t>
      </w:r>
      <w:r>
        <w:rPr/>
        <w:t>!</w:t>
      </w:r>
      <w:r>
        <w:rPr/>
        <w:t>从今天起：“小舟从此逝，江海寄予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