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干部人民的名义观后感"/>
      <w:r>
        <w:rPr/>
        <w:t>2023</w:t>
      </w:r>
      <w:r>
        <w:rPr/>
        <w:t>年党员干部人民的名义观后感</w:t>
      </w:r>
      <w:bookmarkEnd w:id="0"/>
    </w:p>
    <w:p>
      <w:pPr>
        <w:pStyle w:val="Normal"/>
        <w:rPr/>
      </w:pPr>
      <w:r>
        <w:rPr/>
        <w:t>日前，电视剧《人民的名义》开播，当天，《人民日报》连续发布两篇文章，其中包括一篇头条，对《人民的名义》评价道“‘潜心八年，六易其稿’、‘一部反腐高压下中国政治和官场生态的长幅画卷’。这些印在同名小说《人民的名义》腰封上的推荐语，让你难以忽略它的分量。”“我们真的太久没有看到反腐题材的电视剧了。”不难看出，《人民日报》对电视剧的称赞，不仅源于电视剧本身精良的题材选择和制作，也源于观众对该剧的呼声。</w:t>
      </w:r>
    </w:p>
    <w:p>
      <w:pPr>
        <w:pStyle w:val="Normal"/>
        <w:rPr/>
      </w:pPr>
      <w:r>
        <w:rPr/>
        <w:t>最近芒果</w:t>
      </w:r>
      <w:r>
        <w:rPr/>
        <w:t>TV</w:t>
      </w:r>
      <w:r>
        <w:rPr/>
        <w:t>热播的电视剧《人民的名义》口碑还不错，今天抱着看看的心里看了一下，尽然没忍住一口气看完了</w:t>
      </w:r>
      <w:r>
        <w:rPr/>
        <w:t>8</w:t>
      </w:r>
      <w:r>
        <w:rPr/>
        <w:t>集，这么样一部紧跟当代社会特色的电视剧尽然能够通过我们广电的审查，估计看过的人也是惊出一身冷汗。这完全就是当代中国政治生态的真实写照，纯属良心之作。我觉得应该在咱们</w:t>
      </w:r>
      <w:r>
        <w:rPr/>
        <w:t>cctv</w:t>
      </w:r>
      <w:r>
        <w:rPr/>
        <w:t>热播一番。</w:t>
      </w:r>
    </w:p>
    <w:p>
      <w:pPr>
        <w:pStyle w:val="Normal"/>
        <w:rPr/>
      </w:pPr>
      <w:r>
        <w:rPr/>
        <w:t>闲话少说，先说一说电视剧的名字，人民的名义，我个人觉得一箭双雕，正如剧中人，有些人口口声声说是人民的公仆，为人民服务，但他所做的每一件事都是公权私用，以权谋私。而另一些人，踏踏实实工作，正直而不适原则的干一辈子工作，却对付不了那些阿谀奉承的小人，他们不自唱高调，却在埋头饯行着名义。剧中的每一个细节都值得玩味和熟思。</w:t>
      </w:r>
    </w:p>
    <w:p>
      <w:pPr>
        <w:pStyle w:val="Normal"/>
        <w:widowControl/>
        <w:bidi w:val="0"/>
        <w:spacing w:before="180" w:after="180"/>
        <w:jc w:val="left"/>
        <w:rPr/>
      </w:pPr>
      <w:r>
        <w:rPr/>
        <w:t>首先，说一说企业家蔡成功，我觉得这个老板投机专营的生存方式完完全全是被逼无奈，当前中国的实体经济确实太不好做，基本没有什么审批不用花钱来搞定的，就拿我们单位来说，想拿点项目，不花钱能从国企手里拿过来，那简直就是做梦，大到院长，小到科主任，只要手里有点权利的，基本没有不需要用钱来打点的，正如剧中所说，一个看车位的保安，都可以问你要不要发票，谋点私利。他做为企业家，为了生存，走行贿和投机的路子，为员工争取股权，当然也为自己，最后人财两空，还被通缉，被打。他能给烧伤员工给</w:t>
      </w:r>
      <w:r>
        <w:rPr/>
        <w:t>10</w:t>
      </w:r>
      <w:r>
        <w:rPr/>
        <w:t>万，至少说明他是有良心的，他走的路正是咱们的现在社会的多数企业家走的路。他们奸诈，官商勾结，但这一切是什么造成的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