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助理工作职责工作内容"/>
      <w:r>
        <w:rPr/>
        <w:t>人力资源助理工作职责工作内容</w:t>
      </w:r>
      <w:bookmarkEnd w:id="0"/>
    </w:p>
    <w:p>
      <w:pPr>
        <w:pStyle w:val="Normal"/>
        <w:rPr/>
      </w:pPr>
      <w:r>
        <w:rPr/>
        <w:t>1</w:t>
      </w:r>
      <w:r>
        <w:rPr/>
        <w:t>、协助细化各部门职能、岗位职责，分析岗位职责制作完整的岗位说明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协助设计公司的薪酬体系，适合公司的业务发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完善公司的绩效考核体系，设计适合公司业务发展的绩效方案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人事经理完成人工成本的核算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对岗位职责、绩效标准相关问题进行解答，解决与薪酬福利相关的日常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