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试用期工作鉴定推荐阅读"/>
      <w:r>
        <w:rPr/>
        <w:t>单位试用期工作鉴定推荐阅读</w:t>
      </w:r>
      <w:bookmarkEnd w:id="0"/>
    </w:p>
    <w:p>
      <w:pPr>
        <w:pStyle w:val="Normal"/>
        <w:rPr/>
      </w:pPr>
      <w:r>
        <w:rPr/>
        <w:t>自去年</w:t>
      </w:r>
      <w:r>
        <w:rPr/>
        <w:t>7</w:t>
      </w:r>
      <w:r>
        <w:rPr/>
        <w:t>月份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国家的各项法规。积极倡导坚持以科学发展观为指导，树立新观念，注意运用新知识、新文化、从而不断提高个人政治修养，增强分析问题解决问题，提高明辨是非的能力。</w:t>
      </w:r>
    </w:p>
    <w:p>
      <w:pPr>
        <w:pStyle w:val="Normal"/>
        <w:rPr/>
      </w:pPr>
      <w:r>
        <w:rPr/>
        <w:t>工作上，做事认真负责，有责任心。严格遵守我公司的各项规章制度，实习期间，未曾出现过无故缺勤，迟到早退现象。脚踏实地的工作，努力做到，工作始终以“热心、细心”为准则。坚持在工作中敢于讲原则、坚持原则。扎实做好财务基础工作。</w:t>
      </w:r>
    </w:p>
    <w:p>
      <w:pPr>
        <w:pStyle w:val="Normal"/>
        <w:rPr/>
      </w:pPr>
      <w:r>
        <w:rPr/>
        <w:t>学习上，虚心好学，在工作中遇到不懂的地方，能够虚心向富有经验的前辈请教，善于思考，能够举一反三。对于别人提出的工作建议，可以虚心听取。自从参加工作以来，我从没有放弃学习理论知识和业务知识。由于我毕业的财校属于大专，刚工作我就利用业余时间自学本科，并于</w:t>
      </w:r>
      <w:r>
        <w:rPr/>
        <w:t>20_</w:t>
      </w:r>
      <w:r>
        <w:rPr/>
        <w:t>九月参加成人高考，顺利考入吉林长春财经大学函授班，同时，我还利用业余时间，狠下苦功，抓紧学习，为参加</w:t>
      </w:r>
      <w:r>
        <w:rPr/>
        <w:t>20_</w:t>
      </w:r>
      <w:r>
        <w:rPr/>
        <w:t>年全国会计专业技术资格考试积极准备。</w:t>
      </w:r>
    </w:p>
    <w:p>
      <w:pPr>
        <w:pStyle w:val="Normal"/>
        <w:rPr/>
      </w:pPr>
      <w:r>
        <w:rPr/>
        <w:t>在生活上：有较强的环境适应能力，能很快融入集体。乐于助人，团结同事，始终保持这乐观向上的积极进取的人生态度。</w:t>
      </w:r>
    </w:p>
    <w:p>
      <w:pPr>
        <w:pStyle w:val="Normal"/>
        <w:rPr/>
      </w:pPr>
      <w:r>
        <w:rPr/>
        <w:t>最后，我想说的是，虽然自己在见习期间学到了很多东西，但自己有很多不足的地方，认识到自己在思想观念上存在着差距，认识到要提高工作效率，还需要进一步增强事业心和责任感，不断改进工作作风，坚持科学的态度和求实的精神，兢兢业业地做好各项工作。同时严格要求自己，始终保持与时俱进、开拓创新，以热忱饱满的精神状态投入到未来的工作中去。</w:t>
      </w:r>
    </w:p>
    <w:p>
      <w:pPr>
        <w:pStyle w:val="Normal"/>
        <w:rPr/>
      </w:pPr>
      <w:r>
        <w:rPr/>
        <w:t>工作一年以来，在各级领导的教导和培养下，在同事们的关心和帮助下，自己的思想、工作等各方面都取得了一定的成绩，个人综合素质也得到了一定的提高，现将本人这一年来的思想、工作情况作简要总结汇报。</w:t>
      </w:r>
    </w:p>
    <w:p>
      <w:pPr>
        <w:pStyle w:val="Normal"/>
        <w:rPr/>
      </w:pPr>
      <w:r>
        <w:rPr/>
        <w:t>思想上：加强学习党的有关理论知识，认真贯彻落实科学发展观，用先进思想武装头脑。坚定立场，坚定信念，在大是大非问题面前，能够始终保持清醒的头脑。自觉遵守各项法律法规，树立廉洁、自律、公平、公正的思想。坚持党的群众路线，时刻保持与群众的密切联系。积极参加各项活动，对于局机关组织的活动，能够积极参加与配合，关心集体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：努力夯实专业基础，力求更好的完成自己的本职工作。一年来，在领导及同事们的传、帮、带下，自己边做边学，逐渐理清了工作思路，明晰了工作流程。我积极主动地学习了民政系统的法律法规和业务知识，对本科室的业务已掌握了基本的工作情况和工作方法。工作中，时刻保持谦虚谨慎的态度，严格要求自己，遵守各项规章制度，认真完成领导交办的各项工作，并协助其他同志做好工作。始终保持一种积极向上的心态，认真负责，敢于吃苦，乐于奉献，踏踏实实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