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学生大会上的发"/>
      <w:r>
        <w:rPr/>
        <w:t>高一年级学生大会上的发</w:t>
      </w:r>
      <w:bookmarkEnd w:id="0"/>
    </w:p>
    <w:p>
      <w:pPr>
        <w:pStyle w:val="Normal"/>
        <w:rPr/>
      </w:pPr>
      <w:r>
        <w:rPr/>
        <w:t>尊敬的老师，亲爱的同学们，大家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，在数学竞赛组学习，今天和同学们交流一下关于去本部学习这方面的经验。我个人对于数学来说，从小学开始就特别喜欢。进入初中以后，就花大量时间去钻研。当然，随着难度的增加，我经常碰壁。进入高中，一本本书摆在我面前，让我无从下手。但是，是兴趣这个东西让我走到最后。有同学曾跟我说，为什么我数学学不好，没兴趣。兴趣这东西需要后天的培养，主要还是每个人生来就有的爱好。喜欢一门学科，那么这一科会是你的优势，这在我们身边有不少的例子，这也是学习一门竞赛中不可缺少的东西。现代著名数学天才陶</w:t>
      </w:r>
      <w:r>
        <w:rPr/>
        <w:t>xx</w:t>
      </w:r>
      <w:r>
        <w:rPr/>
        <w:t>初中</w:t>
      </w:r>
      <w:r>
        <w:rPr/>
        <w:t>13</w:t>
      </w:r>
      <w:r>
        <w:rPr/>
        <w:t>岁时就夺得</w:t>
      </w:r>
      <w:r>
        <w:rPr/>
        <w:t>IMO</w:t>
      </w:r>
      <w:r>
        <w:rPr/>
        <w:t>金牌，还拿到数学最高奖菲尔兹奖。而他对数学的兴趣是从小就受父母的熏陶。我们不求有那样的天赋，但我们可以去努力</w:t>
      </w:r>
      <w:r>
        <w:rPr/>
        <w:t>,</w:t>
      </w:r>
      <w:r>
        <w:rPr/>
        <w:t>也不必感叹某个人某一方面的特长，上帝赋予每个人的能力都是差不多的，我们每个人都会有独占鳌头的一面，没有一个人会是十分完美的。去本部学习了这么多天，我有许多发自内心的感慨。记得他们自习时，我喝口水都会感觉在浪费时间。在没老师监考的考试中，没有一人交头接耳。虽然每次考试成绩会影响到他们能不能继续呆在竞赛组。上课时，老师讲着课，同学们在跟着一起算，甚至往前面算，然后踊跃提出自己的好方法。下课时，大部分人在为讨论一道题而激情四射，很少有人在玩。我问过几位同学，平常有时间做竞赛题吗</w:t>
      </w:r>
      <w:r>
        <w:rPr/>
        <w:t>?</w:t>
      </w:r>
      <w:r>
        <w:rPr/>
        <w:t>他们都是说中午不睡觉，写作业，晚自习前就能把作业写完，那样晚自习就可以自己刷题。他们的效率和刻苦的精神的确让我吃惊。有时觉得题目太多的我仔细一想，不过是时间花的少而已。他们能抓紧这些可利用的时间，为什么我不能</w:t>
      </w:r>
      <w:r>
        <w:rPr/>
        <w:t>?</w:t>
      </w:r>
      <w:r>
        <w:rPr/>
        <w:t>于是每当我觉得无所事事时，我会去想想他们自习的那种氛围，久而久之成为了我学习的动力。他们对知识的追求是很虔诚的。他们给同学带来一种好方法后，并没有抱着有什么骄傲的心态，而是埋下头来继续学习。还记得有一次，一位同学问我说，你们是不是学的很快</w:t>
      </w:r>
      <w:r>
        <w:rPr/>
        <w:t>?</w:t>
      </w:r>
      <w:r>
        <w:rPr/>
        <w:t>我当时觉得他们的竞争意识和他们的谦虚令人惊讶。还记得放假时，他们有一半人在教室学习。一些未学过的内容，他们总是如饥似渴地提前预习</w:t>
      </w:r>
      <w:r>
        <w:rPr/>
        <w:t>;</w:t>
      </w:r>
      <w:r>
        <w:rPr/>
        <w:t>一些老师没讲过的内容，一问才知道他们早已学会了。在知识的海洋里，他们总是那么一群带路者，使劲冲向前面，而后面就会有一群人相隔越来越远。总结几个词语形容他们，就是一群永不自满，朴实沉毅的带路者。是他们，在我心中诠释了</w:t>
      </w:r>
      <w:r>
        <w:rPr/>
        <w:t>"</w:t>
      </w:r>
      <w:r>
        <w:rPr/>
        <w:t>朴实沉毅</w:t>
      </w:r>
      <w:r>
        <w:rPr/>
        <w:t>"</w:t>
      </w:r>
      <w:r>
        <w:rPr/>
        <w:t>这个词。</w:t>
      </w:r>
    </w:p>
    <w:p>
      <w:pPr>
        <w:pStyle w:val="Normal"/>
        <w:rPr/>
      </w:pPr>
      <w:r>
        <w:rPr/>
        <w:t>我们会有一些不足之处，比如说学习的积极性。放假时我们可能宁愿去玩，而他们总是愿意去做题，因为毫不留神他们就可能被超越，甚至被甩得很远。而我们就没有这种危机感。这是为什么</w:t>
      </w:r>
      <w:r>
        <w:rPr/>
        <w:t>?</w:t>
      </w:r>
      <w:r>
        <w:rPr/>
        <w:t>对学习的态度，我们有时会自满，有时会放弃，有时会气馁，有时会因巨大的压力迷失前进的方向，而学习是一个漫长的过程，需要我们持之以恒。平常做题的时候，要乐于接受别人更好的方法，要谦虚，久而久之会发现自己的能力提高了。如果我们都能谦虚地接受别人的意见，何愁整体不会强大。还记得一次讲题时，一位同学先站起来说了自己更好的方法，后来另一位同学站起来举出这个方法的不足，并指出这个方法的“升级版”，接着一开始那位不服气的同学又站起来指出这位同学计算上的不足。在这样激烈的争吵中，双方为着自己的想法去大胆地说出来，并没有恶意。虽然说都有点私心，就是想让自己的想法被大家所接受，但在这样的过程中，双方能力展现了出来，为大家提供了一种更好的解题的方法。如果同学心中是怀着报复的心理，不乐于接受他人的意见，那么如同闭关锁国一样，迷失自我不能前进。个人的强大能促进整体的强大，整体的强大也能保障个人的强大。反省一下平常做题时，有没有因为面子而不去问别人怎么做</w:t>
      </w:r>
      <w:r>
        <w:rPr/>
        <w:t>?</w:t>
      </w:r>
      <w:r>
        <w:rPr/>
        <w:t>有没有因为面子而不去问别人更好的方法</w:t>
      </w:r>
      <w:r>
        <w:rPr/>
        <w:t>?</w:t>
      </w:r>
      <w:r>
        <w:rPr/>
        <w:t>我们都知道历史的耻辱，却时不时自己也陷了进去。平常放假的时候，不要只顾着去玩。放假的时间是最容易被甩开的。学完一些知识后，需要做题来扩充，去发现自己的不足。特别是学习竞赛的同学，需要多去做题，题型是我们做不完的，但我们要尽可能地去做，多学一些方法，最大限度地提高自己的能力。在爱好上，有一位同学曾跟我说，他从来不看连续剧，从来不玩大型游戏，那样会让他上瘾。他最多只是打打球，然后就是做题。我们也应该培养一些高雅的情趣，摒弃不良爱好，让诱惑消失吧</w:t>
      </w:r>
      <w:r>
        <w:rPr/>
        <w:t>!</w:t>
      </w:r>
    </w:p>
    <w:p>
      <w:pPr>
        <w:pStyle w:val="Normal"/>
        <w:rPr/>
      </w:pPr>
      <w:r>
        <w:rPr/>
        <w:t>我们与本部是有很大的差距，但我们可以从今天开始，甚至就从这一秒开始，发现自己的不足，每周一反思</w:t>
      </w:r>
      <w:r>
        <w:rPr/>
        <w:t>,</w:t>
      </w:r>
      <w:r>
        <w:rPr/>
        <w:t>尽量做到最完美的自我，那么我们的差距不会再拉开，而可能会减小。只要有信心，我们便可以紧跟其后。如果每个人都能做到如此，那么我们这个团体会强大起来。</w:t>
      </w:r>
    </w:p>
    <w:p>
      <w:pPr>
        <w:pStyle w:val="Normal"/>
        <w:rPr/>
      </w:pPr>
      <w:r>
        <w:rPr/>
        <w:t>竞赛方面我们也有一些不足，既然我们选择了这条路，就要坚持走下去。我们有些同学呆在竞赛组却不去努力，这样不是浪费时间吗</w:t>
      </w:r>
      <w:r>
        <w:rPr/>
        <w:t>?</w:t>
      </w:r>
      <w:r>
        <w:rPr/>
        <w:t>我们会有很多题要做，这需要我们花出十倍的努力。选择了却不去奋斗，那就没有意义了。我们花了这么多宝贵时间上课，就不要浪费放假时间去玩，要拿一部分来练习。有同学说，我学竞赛学的太晚了，没希望。我在网上认得一位同学，他从高二开始学习竞赛，高三进了中国集训队，保送了。但他每晚开着灯学到深夜。只要努力，没有什么事是做不到的。进入高中，我们不能简单的为了兴趣而学，要有前途的意识，所以我们现在就要给自己制订好计划。</w:t>
      </w:r>
    </w:p>
    <w:p>
      <w:pPr>
        <w:pStyle w:val="Normal"/>
        <w:rPr/>
      </w:pPr>
      <w:r>
        <w:rPr/>
        <w:t>鲁迅先生曾说</w:t>
      </w:r>
      <w:r>
        <w:rPr/>
        <w:t>:</w:t>
      </w:r>
      <w:r>
        <w:rPr/>
        <w:t>哪里有天才，我是把别人喝咖啡的功夫都用在工作上”。李白曾说</w:t>
      </w:r>
      <w:r>
        <w:rPr/>
        <w:t>:</w:t>
      </w:r>
      <w:r>
        <w:rPr/>
        <w:t>天生我材必有用，千金散尽还复来”。就算失去了所有物质金钱，我们的能力都还在这里。</w:t>
      </w:r>
    </w:p>
    <w:p>
      <w:pPr>
        <w:pStyle w:val="Normal"/>
        <w:rPr/>
      </w:pPr>
      <w:r>
        <w:rPr/>
        <w:t>每个人的潜能都是无限的，关键在于我们开发了多少。如同一条直线，我们想测出它的长度是几乎不可能的，而我们取一条线段就可以简单的去测量了。而所得的长度在于我们取了多少，取得越长，得到的就越多。我们不要去做一条线段，要去做一条无限开发的直线。《诗经》云：七月流火，九月授衣，时光飞逝，长随流水，有人说日月如梭，光阴似箭，但梭犹可触摸，箭亦可目睹，可时间的流走，却匆然无息，一丝涟漪也不曾激起。在别人争分夺秒，一小时用做两小时的时候，你又在干什么呢</w:t>
      </w:r>
      <w:r>
        <w:rPr/>
        <w:t>?</w:t>
      </w:r>
      <w:r>
        <w:rPr/>
        <w:t>在打闹</w:t>
      </w:r>
      <w:r>
        <w:rPr/>
        <w:t>?</w:t>
      </w:r>
      <w:r>
        <w:rPr/>
        <w:t>在闲聊</w:t>
      </w:r>
      <w:r>
        <w:rPr/>
        <w:t>?</w:t>
      </w:r>
      <w:r>
        <w:rPr/>
        <w:t>还是在看无意义的书籍</w:t>
      </w:r>
      <w:r>
        <w:rPr/>
        <w:t>?</w:t>
      </w:r>
      <w:r>
        <w:rPr/>
        <w:t>学如逆水行舟，不进则退。心似平原走马，易放难收。愿同学们都可以抓紧每一分，每一秒，在时针转动滴滴答答的声响中，谱写出自己光辉灿烂的不朽诗篇，编织出隽永优美的恒久旋律</w:t>
      </w:r>
      <w:r>
        <w:rPr/>
        <w:t>!</w:t>
      </w:r>
      <w:r>
        <w:rPr/>
        <w:t>让我们从今天开始做最完美的自我，做学校完美的</w:t>
      </w:r>
      <w:r>
        <w:rPr/>
        <w:t>xx</w:t>
      </w:r>
      <w:r>
        <w:rPr/>
        <w:t>一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高一年级学生大会上的发的人还看了：</w:t>
      </w:r>
    </w:p>
    <w:p>
      <w:pPr>
        <w:pStyle w:val="Normal"/>
        <w:rPr/>
      </w:pPr>
      <w:r>
        <w:rPr/>
        <w:t>1.</w:t>
      </w:r>
      <w:r>
        <w:rPr/>
        <w:t>高一年级主任开学讲话稿</w:t>
      </w:r>
    </w:p>
    <w:p>
      <w:pPr>
        <w:pStyle w:val="Normal"/>
        <w:rPr/>
      </w:pPr>
      <w:r>
        <w:rPr/>
        <w:t>2.</w:t>
      </w:r>
      <w:r>
        <w:rPr/>
        <w:t>高一学生军训总结大会发言稿</w:t>
      </w:r>
    </w:p>
    <w:p>
      <w:pPr>
        <w:pStyle w:val="Normal"/>
        <w:rPr/>
      </w:pPr>
      <w:r>
        <w:rPr/>
        <w:t>3.</w:t>
      </w:r>
      <w:r>
        <w:rPr/>
        <w:t>高一学生开学典礼演讲稿</w:t>
      </w:r>
    </w:p>
    <w:p>
      <w:pPr>
        <w:pStyle w:val="Normal"/>
        <w:rPr/>
      </w:pPr>
      <w:r>
        <w:rPr/>
        <w:t>4.</w:t>
      </w:r>
      <w:r>
        <w:rPr/>
        <w:t>高三学生大会上的领导讲话稿</w:t>
      </w:r>
    </w:p>
    <w:p>
      <w:pPr>
        <w:pStyle w:val="Normal"/>
        <w:rPr/>
      </w:pPr>
      <w:r>
        <w:rPr/>
        <w:t>5.</w:t>
      </w:r>
      <w:r>
        <w:rPr/>
        <w:t>初三学生会议上的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二年级学生会议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