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有为青年演讲稿"/>
      <w:r>
        <w:rPr/>
        <w:t>怎样做有为青年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我们挥别稚嫩的脸庞，长成成熟的模样</w:t>
      </w:r>
      <w:r>
        <w:rPr/>
        <w:t>;</w:t>
      </w:r>
      <w:r>
        <w:rPr/>
        <w:t>当我们卸下任性与幼稚，肩负起责任与成长</w:t>
      </w:r>
      <w:r>
        <w:rPr/>
        <w:t>;</w:t>
      </w:r>
      <w:r>
        <w:rPr/>
        <w:t>当我们的童年落幕，而人生的第一轮朝阳升上天空……很显然，我们正踏上青春的舞台，我们，正在长大……</w:t>
      </w:r>
    </w:p>
    <w:p>
      <w:pPr>
        <w:pStyle w:val="Normal"/>
        <w:rPr/>
      </w:pPr>
      <w:r>
        <w:rPr/>
        <w:t>如果说青春是一条清澈的小溪，那我们便是一条条小鱼，随着青春的反向游向远方，那溪流中的石头阻碍了我们的道路，但因为我们踏进了青春，所以我们要学会及时避险使自己游得更远。</w:t>
      </w:r>
    </w:p>
    <w:p>
      <w:pPr>
        <w:pStyle w:val="Normal"/>
        <w:rPr/>
      </w:pPr>
      <w:r>
        <w:rPr/>
        <w:t>校园是我们青春的居所，偌大的校园装着小小的我们那大大的梦想，我们在校园里欢笑</w:t>
      </w:r>
      <w:r>
        <w:rPr/>
        <w:t>;</w:t>
      </w:r>
      <w:r>
        <w:rPr/>
        <w:t>在校园里哭闹</w:t>
      </w:r>
      <w:r>
        <w:rPr/>
        <w:t>;</w:t>
      </w:r>
      <w:r>
        <w:rPr/>
        <w:t>在校园里承担</w:t>
      </w:r>
      <w:r>
        <w:rPr/>
        <w:t>;</w:t>
      </w:r>
      <w:r>
        <w:rPr/>
        <w:t>在校园里成长</w:t>
      </w:r>
      <w:r>
        <w:rPr/>
        <w:t>;</w:t>
      </w:r>
      <w:r>
        <w:rPr/>
        <w:t>在校园里释放了我们的灿烂青春。</w:t>
      </w:r>
    </w:p>
    <w:p>
      <w:pPr>
        <w:pStyle w:val="Normal"/>
        <w:rPr/>
      </w:pPr>
      <w:r>
        <w:rPr/>
        <w:t>教室里，一般早自习就是我们的讨论会，三人一团，五人一堆，谈题目、谈名书、谈电影、谈明星</w:t>
      </w:r>
      <w:r>
        <w:rPr/>
        <w:t>;</w:t>
      </w:r>
      <w:r>
        <w:rPr/>
        <w:t>从“诗词歌赋”谈到“人生哲学”，从《诗经》《论语》谈到“黑猫警长”……我们无话不说，正因青春……</w:t>
      </w:r>
    </w:p>
    <w:p>
      <w:pPr>
        <w:pStyle w:val="Normal"/>
        <w:rPr/>
      </w:pPr>
      <w:r>
        <w:rPr/>
        <w:t>办公室内，我们和老师四目相对，不是因为我们顶撞老师，而是因为我们坚持了自己的想法，做自己的事，说自己的话，不是我们太坏，而是我们青春，我们放荡不羁，正因青春……</w:t>
      </w:r>
    </w:p>
    <w:p>
      <w:pPr>
        <w:pStyle w:val="Normal"/>
        <w:rPr/>
      </w:pPr>
      <w:r>
        <w:rPr/>
        <w:t>人生之路不可能顺利，青春之路也波涛汹涌，有时遇挫，有时会折翅受伤，那又怎样，拍拍泥土，抹抹眼泪，稍稍休息，然后整装待发，俗话说的好“在哪里摔倒，就在那个地方多躺一会儿……”我记得郑智化的《水手》是这么唱的“他说风雨中这点痛算什么，擦干泪不要怕，至少我们还有梦……”别怕，我们多的是机会，多的是时间，正因青春……</w:t>
      </w:r>
    </w:p>
    <w:p>
      <w:pPr>
        <w:pStyle w:val="Normal"/>
        <w:rPr/>
      </w:pPr>
      <w:r>
        <w:rPr/>
        <w:t>一次次失败，一次次成长，当我们考场失败时，做的不该是流泪，而是让自己做到下次比这次更好。有失有舍才会有获有得，我们要坚信阳光总在风雨后……</w:t>
      </w:r>
    </w:p>
    <w:p>
      <w:pPr>
        <w:pStyle w:val="Normal"/>
        <w:rPr/>
      </w:pPr>
      <w:r>
        <w:rPr/>
        <w:t>青春的我们懵懵懂懂，我们尝试了各种事情，我们学着大人的样子，干了许多不适合我们干的事。胡夏的《那些年》里有一句“将头发输成大人模样，换上一身帅气西装</w:t>
      </w:r>
      <w:r>
        <w:rPr/>
        <w:t>!”</w:t>
      </w:r>
      <w:r>
        <w:rPr/>
        <w:t>我们也向往大人的世界。</w:t>
      </w:r>
    </w:p>
    <w:p>
      <w:pPr>
        <w:pStyle w:val="Normal"/>
        <w:rPr/>
      </w:pPr>
      <w:r>
        <w:rPr/>
        <w:t>某一天，在你的课桌里出现了一张来自那个人的纸张，“我喜欢你</w:t>
      </w:r>
      <w:r>
        <w:rPr/>
        <w:t>!”</w:t>
      </w:r>
      <w:r>
        <w:rPr/>
        <w:t>被写在了上面，你会接受吗</w:t>
      </w:r>
      <w:r>
        <w:rPr/>
        <w:t>?</w:t>
      </w:r>
      <w:r>
        <w:rPr/>
        <w:t>其实尝试这件事也不是坏事，电影《左耳》里有一句话：“我怕什么</w:t>
      </w:r>
      <w:r>
        <w:rPr/>
        <w:t>?</w:t>
      </w:r>
      <w:r>
        <w:rPr/>
        <w:t>爱对了是爱情，爱错了是青春</w:t>
      </w:r>
      <w:r>
        <w:rPr/>
        <w:t>!”</w:t>
      </w:r>
      <w:r>
        <w:rPr/>
        <w:t>青春是成长，即使最后遍体鳞伤也不枉来过，正因青春……</w:t>
      </w:r>
    </w:p>
    <w:p>
      <w:pPr>
        <w:pStyle w:val="Normal"/>
        <w:rPr/>
      </w:pPr>
      <w:r>
        <w:rPr/>
        <w:t>青春给予我们的礼物，我们拆开，有欢笑有泪水，但这必经历的事我们尽量不要闪躲，经历后才会有以后的回忆和重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抱青春，追寻梦想，让我们一起长大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