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从业个人评价总结"/>
      <w:r>
        <w:rPr/>
        <w:t>廉洁从业个人评价总结</w:t>
      </w:r>
      <w:bookmarkEnd w:id="0"/>
    </w:p>
    <w:p>
      <w:pPr>
        <w:pStyle w:val="Normal"/>
        <w:rPr/>
      </w:pPr>
      <w:r>
        <w:rPr/>
        <w:t>一是必须加强学习，筑牢梦想信念。有句话叫做“已所不欲，务失于人”，要加强学习，用科学发展观等重要思想武装自我的头脑，从而筑牢信念大厦的根基</w:t>
      </w:r>
      <w:r>
        <w:rPr/>
        <w:t>;</w:t>
      </w:r>
      <w:r>
        <w:rPr/>
        <w:t>另一方面，还要学习先进人物的事迹，用他们的感人事迹不断鞭策自我，查找差距，提高觉悟。</w:t>
      </w:r>
    </w:p>
    <w:p>
      <w:pPr>
        <w:pStyle w:val="Normal"/>
        <w:rPr/>
      </w:pPr>
      <w:r>
        <w:rPr/>
        <w:t>二各种形形色色的诱惑都使每一名信用社员工面临着考验，这就要在提高道德修养的同时，坚持自重、自警、自省、自立。为此，在新的形势下，信用社员工要处理好四种关系，即：处理好自律与他律的关系，模范的遵守纪律规定，自觉理解各种监督，坚持严谨的生活态度和生活作风</w:t>
      </w:r>
      <w:r>
        <w:rPr/>
        <w:t>;</w:t>
      </w:r>
      <w:r>
        <w:rPr/>
        <w:t>处理好个人利益与单位利益的关系，使个人利益必须在保证和发展单位整体利益的前提下来实现</w:t>
      </w:r>
      <w:r>
        <w:rPr/>
        <w:t>;</w:t>
      </w:r>
      <w:r>
        <w:rPr/>
        <w:t>处理好与亲朋好友的关系，身边的人，无论是亲戚、朋友还是领导。</w:t>
      </w:r>
    </w:p>
    <w:p>
      <w:pPr>
        <w:pStyle w:val="Normal"/>
        <w:rPr/>
      </w:pPr>
      <w:r>
        <w:rPr/>
        <w:t>三是以案为鉴，廉洁自律。在加强自身政治理论学习的同时，本人结合先进性教育活动的开展，观看了程维高等一些反面案例警示教育片，思想受到极大震撼。我深刻认识到，领导干部一旦贪欲膨胀、利欲熏心，就会丧失梦想信念，在金钱面前打败仗</w:t>
      </w:r>
      <w:r>
        <w:rPr/>
        <w:t>;</w:t>
      </w:r>
      <w:r>
        <w:rPr/>
        <w:t>一旦追逐名利、捞取功名，就会导致急功近利，贻误事业的发展</w:t>
      </w:r>
      <w:r>
        <w:rPr/>
        <w:t>;</w:t>
      </w:r>
      <w:r>
        <w:rPr/>
        <w:t>一旦恃权轻法、心存侥幸，就会触犯法律受到制裁，最终变成人民的罪人。这些反面的案例也使自我清醒地认识到，作为一名信用社的员工，应当时刻强化政治意识、大局意识、奉献意识、服务意识，廉洁自律、洁身自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多做实事，乐于奉献。在自我的岗位上不断的释放出自我的创新本事。我们每个人要进取提高自身履行职责的本事，敬业爱岗，勤勤恳恳地做好本职工作。在工作中做到正确的认识自我，真诚的对待他人，认真的对待工作，公平的对待管理。表现出做人的人格魅力，以此来激励自我，影响他人，共同进取。做好本职工作，完成各项工作各项任务。认真执行廉洁自律的有关规定，克己奉公，廉洁自律，认认真真做事，踏踏实实做人，为农村信用社争一分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