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食品安全工作会议讲话稿_在食品安全工作会议上的讲话"/>
      <w:r>
        <w:rPr/>
        <w:t>2023</w:t>
      </w:r>
      <w:r>
        <w:rPr/>
        <w:t>年食品安全工作会议讲话稿</w:t>
      </w:r>
      <w:r>
        <w:rPr/>
        <w:t>_</w:t>
      </w:r>
      <w:r>
        <w:rPr/>
        <w:t>在食品安全工作会议上的讲话</w:t>
      </w:r>
      <w:bookmarkEnd w:id="0"/>
    </w:p>
    <w:p>
      <w:pPr>
        <w:pStyle w:val="Normal"/>
        <w:rPr/>
      </w:pPr>
      <w:r>
        <w:rPr/>
        <w:t>同志们：</w:t>
      </w:r>
    </w:p>
    <w:p>
      <w:pPr>
        <w:pStyle w:val="Normal"/>
        <w:rPr/>
      </w:pPr>
      <w:r>
        <w:rPr/>
        <w:t>今天这次会议是经县政府研究确定召开的</w:t>
      </w:r>
      <w:r>
        <w:rPr/>
        <w:t>,</w:t>
      </w:r>
      <w:r>
        <w:rPr/>
        <w:t>也是县食品安全委员会调整后的第一次工作会议。会议的主要任务是，总结表彰</w:t>
      </w:r>
      <w:r>
        <w:rPr/>
        <w:t>20xx</w:t>
      </w:r>
      <w:r>
        <w:rPr/>
        <w:t>年全县食品安全工作，安排部署</w:t>
      </w:r>
      <w:r>
        <w:rPr/>
        <w:t>20xx</w:t>
      </w:r>
      <w:r>
        <w:rPr/>
        <w:t>年工作任务。刚才，我们对</w:t>
      </w:r>
      <w:r>
        <w:rPr/>
        <w:t>20xx</w:t>
      </w:r>
      <w:r>
        <w:rPr/>
        <w:t>年度食品安全工作先进单位和先进个人进行了表彰，与各单位签署了</w:t>
      </w:r>
      <w:r>
        <w:rPr/>
        <w:t>20xx</w:t>
      </w:r>
      <w:r>
        <w:rPr/>
        <w:t>年度工作责任书，下面</w:t>
      </w:r>
      <w:r>
        <w:rPr/>
        <w:t>,</w:t>
      </w:r>
      <w:r>
        <w:rPr/>
        <w:t>根据县政府研究的意见</w:t>
      </w:r>
      <w:r>
        <w:rPr/>
        <w:t>,</w:t>
      </w:r>
      <w:r>
        <w:rPr/>
        <w:t>我讲三个问题。</w:t>
      </w:r>
    </w:p>
    <w:p>
      <w:pPr>
        <w:pStyle w:val="Normal"/>
        <w:rPr/>
      </w:pPr>
      <w:r>
        <w:rPr/>
        <w:t>(</w:t>
      </w:r>
      <w:r>
        <w:rPr/>
        <w:t>网络配图</w:t>
      </w:r>
      <w:r>
        <w:rPr/>
        <w:t>)</w:t>
      </w:r>
    </w:p>
    <w:p>
      <w:pPr>
        <w:pStyle w:val="Normal"/>
        <w:rPr/>
      </w:pPr>
      <w:r>
        <w:rPr/>
        <w:t>一、认清形势，把握大局，切实增强做好食品安全工作的责任感和紧迫感</w:t>
      </w:r>
    </w:p>
    <w:p>
      <w:pPr>
        <w:pStyle w:val="Normal"/>
        <w:rPr/>
      </w:pPr>
      <w:r>
        <w:rPr/>
        <w:t>20xx</w:t>
      </w:r>
      <w:r>
        <w:rPr/>
        <w:t>年，我县各部门认真贯彻落实省、市关于加强食品安全工作的部署，完善监管机制，深入开展治理整顿，狠抓监管措施落实，全县食品安全工作取得了很好的成效，食品生产经秩序持续好转，全年没有发生大的食品安全事故，被菏泽市人民政府授于“全市食品安全工作先进单位”称号，今年</w:t>
      </w:r>
      <w:r>
        <w:rPr/>
        <w:t>3</w:t>
      </w:r>
      <w:r>
        <w:rPr/>
        <w:t>月份又做为全市县区的代表迎接了省食品安全督导考核，获得了上级领导的肯定和表扬。总结去年的工作，其特点有以下几个方面：</w:t>
      </w:r>
    </w:p>
    <w:p>
      <w:pPr>
        <w:pStyle w:val="Normal"/>
        <w:rPr/>
      </w:pPr>
      <w:r>
        <w:rPr/>
        <w:t>(</w:t>
      </w:r>
      <w:r>
        <w:rPr/>
        <w:t>一</w:t>
      </w:r>
      <w:r>
        <w:rPr/>
        <w:t>)</w:t>
      </w:r>
      <w:r>
        <w:rPr/>
        <w:t>切实加强组织领导。对食品安全工作，县委、县政府一直高度重视，成伟书记、刘文林县长多次作批示、提要求，及时调整充实了食品安全委员会班子，设立了食品安全工作办公室。强化部门联合执法，实行有奖举报，完善基层组织，有力推动了各项工作的顺利开展。</w:t>
      </w:r>
    </w:p>
    <w:p>
      <w:pPr>
        <w:pStyle w:val="Normal"/>
        <w:rPr/>
      </w:pPr>
      <w:r>
        <w:rPr/>
        <w:t>(</w:t>
      </w:r>
      <w:r>
        <w:rPr/>
        <w:t>二</w:t>
      </w:r>
      <w:r>
        <w:rPr/>
        <w:t>)</w:t>
      </w:r>
      <w:r>
        <w:rPr/>
        <w:t>严格落实监管责任。与各有关单位签订了工作目标责任书，逐级落实监管责任，大力推行网格化监管，定岗、定责、定人、定事，基本实现了监管工作全覆盖、无缝隙。认真落实企业主体责任，大力开展企业法人履责报告和公开承诺，督促企业完善管理制度，提升自我管理能力。</w:t>
      </w:r>
    </w:p>
    <w:p>
      <w:pPr>
        <w:pStyle w:val="Normal"/>
        <w:rPr/>
      </w:pPr>
      <w:r>
        <w:rPr/>
        <w:t>(</w:t>
      </w:r>
      <w:r>
        <w:rPr/>
        <w:t>三</w:t>
      </w:r>
      <w:r>
        <w:rPr/>
        <w:t>)</w:t>
      </w:r>
      <w:r>
        <w:rPr/>
        <w:t>深入开展治理整顿。根据国家和省、市统一部署</w:t>
      </w:r>
      <w:r>
        <w:rPr/>
        <w:t>,</w:t>
      </w:r>
      <w:r>
        <w:rPr/>
        <w:t>相继开展了食品添加剂、乳制品、“地沟油”、“瘦肉精”、酒类、肉类等十余项专项治理和农村食品安全综合整治行动，组织明查暗访，督促落实措施，严打违法犯罪。县食安办联合有关部门集中开展了“食品安全执法检查百日行动”，有力的震慑了不法经营者，维护了食品市场的生产经营秩序。</w:t>
      </w:r>
    </w:p>
    <w:p>
      <w:pPr>
        <w:pStyle w:val="Normal"/>
        <w:rPr/>
      </w:pPr>
      <w:r>
        <w:rPr/>
        <w:t>(</w:t>
      </w:r>
      <w:r>
        <w:rPr/>
        <w:t>四</w:t>
      </w:r>
      <w:r>
        <w:rPr/>
        <w:t>)</w:t>
      </w:r>
      <w:r>
        <w:rPr/>
        <w:t>大力推进关键环节监管。各部门按照分工，认真履责，严把关口，初步构筑起了从初级农产品到餐桌全过程监管防线。初级农产品种植养殖环节积极开展农业标准化基地建设和农产品质量认证。食品生产加工环节严格生产许可，认真落实企业主体责任。加大对获证企业的监督检查力度。食品流通环节全面推行“四项制度”和经营自律“三条线”，实行食品可追溯管理。餐饮服务环节。认真实施餐饮服务食品安全管理规范，积极开展餐饮具消毒监测。</w:t>
      </w:r>
    </w:p>
    <w:p>
      <w:pPr>
        <w:pStyle w:val="Normal"/>
        <w:rPr/>
      </w:pPr>
      <w:r>
        <w:rPr/>
        <w:t>(</w:t>
      </w:r>
      <w:r>
        <w:rPr/>
        <w:t>五</w:t>
      </w:r>
      <w:r>
        <w:rPr/>
        <w:t>)</w:t>
      </w:r>
      <w:r>
        <w:rPr/>
        <w:t>广泛开展宣传教育。精心组织宣传周活动，深入开展“五进”宣传，开设媒体宣传专栏，分级分批开展培训。建立舆情监测和信息报送体系，及时发布监管信息。总之，一年来，各部门按照县委、县政府的工作部署，各司其职，各负其责，密切配合，齐抓共管，做了大量工作，为保障人民群众饮食安全作出了积极贡献。在此，我代表县委、县政府，向奋斗在食品安全战线的全体同志，表示衷心感谢和亲切慰问</w:t>
      </w:r>
      <w:r>
        <w:rPr/>
        <w:t>!</w:t>
      </w:r>
      <w:r>
        <w:rPr/>
        <w:t>向受到表彰的先进单位和先进个人，表示热烈祝贺</w:t>
      </w:r>
      <w:r>
        <w:rPr/>
        <w:t>!</w:t>
      </w:r>
    </w:p>
    <w:p>
      <w:pPr>
        <w:pStyle w:val="Normal"/>
        <w:rPr/>
      </w:pPr>
      <w:r>
        <w:rPr/>
        <w:t>在充分肯定成绩的同时，我们还要清醒地看到，食品安全形势依然十分严峻，一些深层次的矛盾和问题有待进一步解决。就我县情况来看，主要表现在：一是在个别环节、有些产品的监管方面，还存在权责不清、职能交叉、监管空档问题，甚至导致部门之间相互推诿，影响了政府形象和监管效率。二是依法行政水平有待提高，执法能力建设有待加强</w:t>
      </w:r>
      <w:r>
        <w:rPr/>
        <w:t>;</w:t>
      </w:r>
      <w:r>
        <w:rPr/>
        <w:t>个别食品从业人员片面追求经济效益，法制意识淡薄，社会责任感不高，食品安全违法现象屡有发生。三是监管措施落实不到位。落实政策打折扣、巡查检查走过场，执法不严、处罚不力，甚至以罚代管、以罚代刑现象还比较常见</w:t>
      </w:r>
      <w:r>
        <w:rPr/>
        <w:t>;</w:t>
      </w:r>
      <w:r>
        <w:rPr/>
        <w:t>在农村许多地方，甚至连索证索票、进货台账制度都形同虚设。四是监管经费不足。执法装备、检测设施还不完备，检验检测项目少，监督抽检经费严重不足。五是有些问题还比较突出。比如：种养殖环节源头污染，食品摊贩治理，食品加工小作坊以及对小饭桌的监管等等，还存在许多问题。对这些问题，我们一定要高度重视，认真对待，在今后工作中下力气解决。近几年，我县经济社会发展的大好局面来之不易，我们一定要倍加珍惜。如果食品安全出了问题，巨野的形象就会打折扣，影响当前加快发展的大环境，所以要务必把食品安全工作抓牢、抓好，确保不出问题。</w:t>
      </w:r>
    </w:p>
    <w:p>
      <w:pPr>
        <w:pStyle w:val="Normal"/>
        <w:rPr/>
      </w:pPr>
      <w:r>
        <w:rPr/>
        <w:t>二、突出重点，标本兼治，扎扎实实做好</w:t>
      </w:r>
      <w:r>
        <w:rPr/>
        <w:t>20xx</w:t>
      </w:r>
      <w:r>
        <w:rPr/>
        <w:t>年各项工作</w:t>
      </w:r>
    </w:p>
    <w:p>
      <w:pPr>
        <w:pStyle w:val="Normal"/>
        <w:rPr/>
      </w:pPr>
      <w:r>
        <w:rPr/>
        <w:t>民以食为天，食以安为先。食品安全事关公众身体健康，事关和谐社会建设，是社会高度关注、群众最为关心的热点问题。近年来，党中央、国务院对食品安全高度重视，胡锦涛、温家宝、副等中央领导同志多次就食品安全工作做出重要指示、批示。胡锦涛明确提出，要把加强食品安全监管作为完善公共安全体系、加强社会管理的重要任务。巨野是农业大县、人口大县，也是食品生产消费大县。确保食品安全，对全县经济社会发展大局至关重要。我们一定要深刻认识做好当前食品安全工作的艰巨性、复杂性、重要性，进一步增强责任感和紧迫感，下大决心，下大气力，全力做好各项工作，确保让人民群众吃得安全、吃得放心。</w:t>
      </w:r>
    </w:p>
    <w:p>
      <w:pPr>
        <w:pStyle w:val="Normal"/>
        <w:rPr/>
      </w:pPr>
      <w:r>
        <w:rPr/>
        <w:t>今年是我县全面实施“十二五”规划的关键年，也是党的“”胜利召开之年。做好今年的食品安全工作，尤为重要。全县食品安全工作总的指导思想是：以邓小平理论和“三个代表”重要思想为指导，深入贯彻科学发展观，以确保公众饮食安全为目标，落实监管责任，完善监管网络，创新监管机制，规范市场行为，深化治理整顿，全面加强政府监管，提高我县食品安全监管水平，为巨野和谐发展、跨越发展做出积极贡献。</w:t>
      </w:r>
    </w:p>
    <w:p>
      <w:pPr>
        <w:pStyle w:val="Normal"/>
        <w:rPr/>
      </w:pPr>
      <w:r>
        <w:rPr/>
        <w:t>(</w:t>
      </w:r>
      <w:r>
        <w:rPr/>
        <w:t>一</w:t>
      </w:r>
      <w:r>
        <w:rPr/>
        <w:t>)</w:t>
      </w:r>
      <w:r>
        <w:rPr/>
        <w:t>健全完善食品安全基层组织。抓基层、打基础，解决好县、镇、村三级有人办事、有钱办事问题，是当前我们最基本、最迫切的任务。要加快镇村两级食品安全组织建设，推进监管部门工作重心下移、职能向基层延伸，健全工作制度，创新监督机制，确保把所有食品生产经营者纳入监管视野。所以今天我要把这件事情重点强调一下，今年二月份全市食品安全基层组织建设现场会召开之后，县政府办公室印发了《关于加强食品安全基层组织建设的通知》，各镇区、办事处要高度重视，要把这项工作纳入政府重要工作日程，明确任务目标，制定工作方案，主要领导一定要亲自抓，分管领导靠上抓，层层抓落实。</w:t>
      </w:r>
    </w:p>
    <w:p>
      <w:pPr>
        <w:pStyle w:val="Normal"/>
        <w:rPr/>
      </w:pPr>
      <w:r>
        <w:rPr/>
        <w:t>一是镇级设立专门办事机构。各镇区办要成立由镇区长</w:t>
      </w:r>
      <w:r>
        <w:rPr/>
        <w:t>(</w:t>
      </w:r>
      <w:r>
        <w:rPr/>
        <w:t>主任</w:t>
      </w:r>
      <w:r>
        <w:rPr/>
        <w:t>)</w:t>
      </w:r>
      <w:r>
        <w:rPr/>
        <w:t>任主任，管区书记、包村干部、相关部门负责人为成员，并吸纳县食品安全监管部门包镇区或包片区责任人参与的食品安全委员会，要设立食品安全工作办公室，并配备专</w:t>
      </w:r>
      <w:r>
        <w:rPr/>
        <w:t>(</w:t>
      </w:r>
      <w:r>
        <w:rPr/>
        <w:t>兼</w:t>
      </w:r>
      <w:r>
        <w:rPr/>
        <w:t>)</w:t>
      </w:r>
      <w:r>
        <w:rPr/>
        <w:t>职工作人员不少于两名。镇、区、办食品安全办公室成立后要在各镇区办政府的领导下，在县食安办的指导下，负责辖区内种养殖、生产、流通、餐饮服务环节的食品安全综合监管、组织协调、排查整治、投诉举报、节会保障、农村家宴申报审查备案管理、辖区食品安全宣传培训以及食品安全问题发现报告及处置等工作。</w:t>
      </w:r>
    </w:p>
    <w:p>
      <w:pPr>
        <w:pStyle w:val="Normal"/>
        <w:rPr/>
      </w:pPr>
      <w:r>
        <w:rPr/>
        <w:t>二是建立村级协管网络。各行政村要成立食品安全协管小组，由村委会主任任组长，村干部、退休返村人员、各级人大代表等不低于四名为协管成员。村协管小组要在镇区办食安办的领导下，配合县镇政府、监管部门加强对辖区内食品生产经营者的监管，食品安全组织协调、投诉举报、节会保障、农村家宴申报管理、宣传培训、信息收集和报送等日常工作，组织巡查检查，摸排食品安全隐患并如实记录。对发现的食品安全问题，按照食品安全分段监管和谁主管谁负责的原则，及时向县镇有关监管部门报告。</w:t>
      </w:r>
    </w:p>
    <w:p>
      <w:pPr>
        <w:pStyle w:val="Normal"/>
        <w:rPr/>
      </w:pPr>
      <w:r>
        <w:rPr/>
        <w:t>镇村两级监管、协管人员要于</w:t>
      </w:r>
      <w:r>
        <w:rPr/>
        <w:t>6</w:t>
      </w:r>
      <w:r>
        <w:rPr/>
        <w:t>月</w:t>
      </w:r>
      <w:r>
        <w:rPr/>
        <w:t>30</w:t>
      </w:r>
      <w:r>
        <w:rPr/>
        <w:t>日前到位。县政府食安办要加强工作调度，定期通报情况。对不能按时完成任务的，要通报批评。</w:t>
      </w:r>
    </w:p>
    <w:p>
      <w:pPr>
        <w:pStyle w:val="Normal"/>
        <w:rPr/>
      </w:pPr>
      <w:r>
        <w:rPr/>
        <w:t>(</w:t>
      </w:r>
      <w:r>
        <w:rPr/>
        <w:t>二</w:t>
      </w:r>
      <w:r>
        <w:rPr/>
        <w:t>)</w:t>
      </w:r>
      <w:r>
        <w:rPr/>
        <w:t>深入开展食品安全治理整顿。从当前形势看，集中力量，集中时间，开展专项治理整顿，仍是解决食品安全突出问题的有效手段。要在继续打击食品非法添加、开展重点品种综合治理的基础上，开展系列专项整治活动。突出抓好重点场所、农药兽药残留、畜禽屠宰、调味品、餐具、食品包装材料和学校食堂等专项整治。要突出抓好食品生产加工企业，包括各类小作坊的治理整顿，确保全部纳入监管范围。这些整治活动涉及范围广、任务重、要求高，希望各部门要高度重视，采取得力措施，切实抓好落实。一要科学制定整治方案，按照统一部署，结合自身实际，抓紧研究制定具体实施方案，明确重点，量化任务，细化措施，确保实施方案科学合理、便于操作。二要及时开展拉网检查。对近年来问题突出的重点区域、重点行业和重点品种，特别是结合今年的整治重点，从源头到生产、流通、餐饮等各个环节，进行全面梳理、排查和监督抽查，确保不留死角。三要认真抓好问题整改。对整治中发现的问题、隐患，要采取有针对性的整改措施，坚决予以改正。努力做到“四个坚决不放过”，即对原料来源不清、产品流向不明的，坚决不放过</w:t>
      </w:r>
      <w:r>
        <w:rPr/>
        <w:t>;</w:t>
      </w:r>
      <w:r>
        <w:rPr/>
        <w:t>对产品安全隐患和威胁不消除的，坚决不放过</w:t>
      </w:r>
      <w:r>
        <w:rPr/>
        <w:t>;</w:t>
      </w:r>
      <w:r>
        <w:rPr/>
        <w:t>对违法违规企业和个人未受惩处的，坚决不放过</w:t>
      </w:r>
      <w:r>
        <w:rPr/>
        <w:t>;</w:t>
      </w:r>
      <w:r>
        <w:rPr/>
        <w:t>对整改措施不到位的，坚决不放过。特别是对整治中发现的监管空白和薄弱环节，要不等不靠，及时研究制定相关政策，认真解决。四要严厉打击违法犯罪活动。对各类食品安全违法行为，要始终保持严打态势，强化行政执法，结合“打四黑、除四害”，从严从快查处。要搞好行政执法与刑事司法的衔接，建立案件移送机制，杜绝以罚代刑、有案不移、纵容包庇。对案情重大、影响面广和跨县区的案件，县政府食安办要挂牌督办，限时办结，坚决斩草拔根，切除毒瘤。对今年的各项整治行动，各部门要不等不靠，结合各自实际，统筹衔接，科学安排，确保不漏项、不重复，务求整治实效。对排查发现的问题，要分清轻重缓急，有些要立即采取措施，尽快解决</w:t>
      </w:r>
      <w:r>
        <w:rPr/>
        <w:t>;</w:t>
      </w:r>
      <w:r>
        <w:rPr/>
        <w:t>有些要着手研究意见，逐步加以解决。凡是部门解决不了的，要逐级反映，由县政府研究解决。</w:t>
      </w:r>
    </w:p>
    <w:p>
      <w:pPr>
        <w:pStyle w:val="Normal"/>
        <w:rPr/>
      </w:pPr>
      <w:r>
        <w:rPr/>
        <w:t>(</w:t>
      </w:r>
      <w:r>
        <w:rPr/>
        <w:t>三</w:t>
      </w:r>
      <w:r>
        <w:rPr/>
        <w:t>)</w:t>
      </w:r>
      <w:r>
        <w:rPr/>
        <w:t>强化食品安全源头治理。正本清源，狠抓源头治理，是解决食品安全问题的关键。在抓好专项治理的同时，要健全管理制度，继续强化源头治理。加快“三品”认证基地建设步伐，强化投入品监管，指导企业、专业合作社健全生产销售档案，建立检验检测制度。建立从养殖场到屠宰企业、到肉类经营户的追溯体系。着力抓好以农药、兽药、渔药等违禁药物使用为重点的农、畜、水产品源头污染治理和投入品专项整治。支持企业技术进步，搞好危害分析，控制关键节点，鼓励采用良好生产规范，加强产品安全控制能力建设。加大政策扶持力度，改善食品经营场所，鼓励集中交易，引导企业依法生产经营。鼓励食品加工作坊改进生产条件，规范生产行为，提高产品质量。</w:t>
      </w:r>
    </w:p>
    <w:p>
      <w:pPr>
        <w:pStyle w:val="Normal"/>
        <w:rPr/>
      </w:pPr>
      <w:r>
        <w:rPr/>
        <w:t>(</w:t>
      </w:r>
      <w:r>
        <w:rPr/>
        <w:t>四</w:t>
      </w:r>
      <w:r>
        <w:rPr/>
        <w:t>)</w:t>
      </w:r>
      <w:r>
        <w:rPr/>
        <w:t>着力构建食品安全长效机制。保障食品安全，既要抓当前，更要重长远，标本兼治、着力治本，下大力抓好基层与基础性工作，努力构建长效机制。一是完善监管体制。围绕牛、羊及畜禽屠宰监管、食品加工小作坊、餐厨废弃物管理等薄弱环节，加强调查研究，制定管理规范，努力解决监管空白和职能交叉问题。二是加强标准化管理。搞好食品安全标准宣传，督促食品企业严格执行相关标准。强化企业标准备案管理，鼓励企业制定严于国家的企业标准。加强食品安全标准跟踪评价，及时掌握标准执行情况，推动标准有效实施。三是加强检验检测、风险监测评估能力建设。食品检验检测和风险评估能力偏低，一直是困扰我县的突出问题。要整合优势资源，改善检测装备，更新执法监管设施，满足工作需要。建立健全监测网络，提高抽检密度，重点增加食源性疾病监测点。积极实施年度食品安全风险监测计划，加强监测结果的综合分析和评估预警。四是加强应急体系建设。进一步完善应急预案和预警防范、信息报告、危害控制、调查处理、舆论引导等应急反应机制。按照属地管理和分级负责原则，明确各方职责，定期开展应急演练，提高应急处置能力，确保一旦发生食品安全事故，能够早发现、早报告、早处置，最大限度控制危害、消除影响。五是加强诚信体系建设。要尽快健全食品安全信用档案，实施“黑名单”制度，推进信用分级分类监管。逐步建立诚信信息共享机制和失信行为联合惩戒机制，对被吊销证照的企业负责人和直接责任人，依法实行行业禁入。六是开展食品安全示范创建。在全县范围内开展流通环节“食品安全示范店”和餐饮环节“餐饮服务安全示范店”创建活动，并通过“示范店”模范带头做用，提高食品生产经营者安全管理水平。各监管部门要按照责任分工抓好相关环节食品安全生产经营主体的创建，以点带面，全面提升食品安全整体水平。县政府食安办要尽快拿出工作意见，推动创建顺利开展，确保年内取得显著成效。</w:t>
      </w:r>
    </w:p>
    <w:p>
      <w:pPr>
        <w:pStyle w:val="Normal"/>
        <w:rPr/>
      </w:pPr>
      <w:r>
        <w:rPr/>
        <w:t>(</w:t>
      </w:r>
      <w:r>
        <w:rPr/>
        <w:t>五</w:t>
      </w:r>
      <w:r>
        <w:rPr/>
        <w:t>)</w:t>
      </w:r>
      <w:r>
        <w:rPr/>
        <w:t>努力营造良好社会氛围。宣传教育是增强群众食品安全意识和生产经营者守法意识的重要手段。国家专门印发了食品安全宣传教育纲要，要求把食品安全纳入国民素质教育体系和中小学教育课程体系，纳入各级领导干部和公务员教育培训体系。各单位要按照分级培训的原则</w:t>
      </w:r>
      <w:r>
        <w:rPr/>
        <w:t>,</w:t>
      </w:r>
      <w:r>
        <w:rPr/>
        <w:t>加大教育培训力度，强化对领导干部和执法队伍的培训，重点加强对食品生产经营者的教育，督促企业落实主体责任、依法诚信经营。要加大正面宣传力度，宣传政府抓食品安全工作的措施、成效，分析食品安全工作形势，引导社会客观、理性地认识食品安全问题。要多形式壮大监管队伍，拓展社会监督，实行群防群控，鼓励公众监督，规范媒体监督，畅通社会监督渠道。要抓好山东省有奖举报办法的实施，建立专项基金，规范工作程序，确保不折不扣落实到位。要扎实推进食品安全知识“五进”活动，开展好“食品安全宣传周”、食品安全知识科学普及、违法案件警示教育等活动，提高群众参与意识和辨假识假能力，形成全社会共同关心支持食品安全工作的良好氛围。</w:t>
      </w:r>
    </w:p>
    <w:p>
      <w:pPr>
        <w:pStyle w:val="Normal"/>
        <w:rPr/>
      </w:pPr>
      <w:r>
        <w:rPr/>
        <w:t>三、加强领导，强化措施，全面提高食品安全监管水平</w:t>
      </w:r>
    </w:p>
    <w:p>
      <w:pPr>
        <w:pStyle w:val="Normal"/>
        <w:rPr/>
      </w:pPr>
      <w:r>
        <w:rPr/>
        <w:t>食品行业环节多、链条长、业态复杂，做好食品安全工作必须始终坚持“政府领导、分级负责、部门协助、各方联动”的方针，整合行政资源，落实监管责任，强化工作措施，努力构筑齐抓共管格局。</w:t>
      </w:r>
    </w:p>
    <w:p>
      <w:pPr>
        <w:pStyle w:val="Normal"/>
        <w:rPr/>
      </w:pPr>
      <w:r>
        <w:rPr/>
        <w:t>(</w:t>
      </w:r>
      <w:r>
        <w:rPr/>
        <w:t>一</w:t>
      </w:r>
      <w:r>
        <w:rPr/>
        <w:t>)</w:t>
      </w:r>
      <w:r>
        <w:rPr/>
        <w:t>加强组织领导。《食品安全法》规定，地方政府对辖区食品安全负总责。责任书就是军令状。各单位要按照与县政府签订的工作责任书，认真履行职责，切实把食品安全工作纳入科学发展观综合考核，纳入党委、政府重要议事日程，作为对领导干部政绩考核的重要指标，强化组织领导和协调指导。目前，我国食品安全工作实行分段监管，涉及部门多，要实现无缝隙、全覆盖监管，需要政府统筹组织协调。各位镇区长，办事处主任是辖区食品安全工作的第一责任人，承担着重要职责，一定要拿出更多的时间和精力，靠上工作，及时协调解决监管难题</w:t>
      </w:r>
      <w:r>
        <w:rPr/>
        <w:t>;</w:t>
      </w:r>
      <w:r>
        <w:rPr/>
        <w:t>要深入基层、深入一线，组织经常性检查，督促工作落实。政府食安办要充分发挥综合协调作用，努力为党委、政府当好参谋和助手，加强与部门的沟通衔接，形成工作合力，推动食品安全工作健康有序开展。</w:t>
      </w:r>
    </w:p>
    <w:p>
      <w:pPr>
        <w:pStyle w:val="Normal"/>
        <w:rPr/>
      </w:pPr>
      <w:r>
        <w:rPr/>
        <w:t>(</w:t>
      </w:r>
      <w:r>
        <w:rPr/>
        <w:t>二</w:t>
      </w:r>
      <w:r>
        <w:rPr/>
        <w:t>)</w:t>
      </w:r>
      <w:r>
        <w:rPr/>
        <w:t>形成工作合力。食品安全监管是一个系统工程。各部门要立足职能，依法履责</w:t>
      </w:r>
      <w:r>
        <w:rPr/>
        <w:t>;</w:t>
      </w:r>
      <w:r>
        <w:rPr/>
        <w:t>相关部门要配套联动，齐抓共管。今年，我县的食品安全工作要点已经明确，任务较重。各单位要站在讲政治、讲全局的高度，加强协调，互相支持，互相补位，努力形成工作合力。对监管职责尚不明确的，县食安办要加强调研，尽快提出意见，明确监管部门，落实监管责任。如果哪个部门推诿扯皮，并因此影响了工作，将按照有关规定追究责任。要创新监管模式，鼓励整合执法资源，采取联合执法，提高监管效能。</w:t>
      </w:r>
    </w:p>
    <w:p>
      <w:pPr>
        <w:pStyle w:val="Normal"/>
        <w:rPr/>
      </w:pPr>
      <w:r>
        <w:rPr/>
        <w:t>(</w:t>
      </w:r>
      <w:r>
        <w:rPr/>
        <w:t>三</w:t>
      </w:r>
      <w:r>
        <w:rPr/>
        <w:t>)</w:t>
      </w:r>
      <w:r>
        <w:rPr/>
        <w:t>强化督导考核。着力抓好镇区政府、各监管职能部门工作责任和措施落实情况的督导检查。对县政府和县食安委部署的工作，县政府食安办要逐项督促检查</w:t>
      </w:r>
      <w:r>
        <w:rPr/>
        <w:t>;</w:t>
      </w:r>
      <w:r>
        <w:rPr/>
        <w:t>对发现的问题，要及时责成有关部门处理，并报告县政府有关领导，必要时在适当范围内予以通报。要组织好对镇区、对有关监管部门的年度考评，优化评价办法，规范评价程序，完善评价体系。加大对食品安全重大事故的督查督办和责任追究力度，健全事故查处机制和重大事故回访督查制度。对履行监管职责不力、造成重大安全事故的责任单位和责任人员，要严格按照《巨野县食品安全监督管理行政责任追究办法》追究行政责任，触犯刑律的，依法追究刑事责任。</w:t>
      </w:r>
    </w:p>
    <w:p>
      <w:pPr>
        <w:pStyle w:val="Normal"/>
        <w:rPr/>
      </w:pPr>
      <w:r>
        <w:rPr/>
        <w:t>(</w:t>
      </w:r>
      <w:r>
        <w:rPr/>
        <w:t>四</w:t>
      </w:r>
      <w:r>
        <w:rPr/>
        <w:t>)</w:t>
      </w:r>
      <w:r>
        <w:rPr/>
        <w:t>注重舆论引导。食品安全问题越来越受到社会公众和新闻媒体关注。提高我县食品安全监管水平，让群众吃得安全、放心，是我们的工作目的。对此，各单位要高度重视，建立健全舆情监测分析机制，明确专人负责，完善工作措施，积极应对，果断处置。要科学有效的进行舆情信息研判，及时发现安全隐患，迅速查处各类违法行为。同时，要强化正面舆论引导，及时回应社会关切，消除公众疑虑，理解支持政府工作，增强工作透明度，提高政府公信力。</w:t>
      </w:r>
    </w:p>
    <w:p>
      <w:pPr>
        <w:pStyle w:val="Normal"/>
        <w:widowControl/>
        <w:bidi w:val="0"/>
        <w:spacing w:before="180" w:after="180"/>
        <w:jc w:val="left"/>
        <w:rPr/>
      </w:pPr>
      <w:r>
        <w:rPr/>
        <w:t>同志们，确保食品安全，是政府的重要使命，是党中央、国务院和各级党委、政府对人民的郑重承诺。做好新形势下的食品安全工作，责任重大，任务艰巨。让我们在县委、县政府的正确领导下，坚定信心，振奋精神，开拓进取，扎实工作，不断开创食品安全工作新局面，为我县的经济、社会发展做出新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