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心中绽放演讲稿2023"/>
      <w:r>
        <w:rPr/>
        <w:t>五四精神心中绽放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恰同学少年，风华正茂》。</w:t>
      </w:r>
    </w:p>
    <w:p>
      <w:pPr>
        <w:pStyle w:val="Normal"/>
        <w:rPr/>
      </w:pPr>
      <w:r>
        <w:rPr/>
        <w:t>我作为一名</w:t>
      </w:r>
      <w:r>
        <w:rPr/>
        <w:t>_</w:t>
      </w:r>
      <w:r>
        <w:rPr/>
        <w:t>年前的革命进步学生，能复活到现代，看着新一代的中华好儿郎，我倍感荣幸。忆往昔，民族危难之际，橘子洲头，吾等热血青年振臂高呼“谁主沉浮”，显乱世儿女之担当</w:t>
      </w:r>
      <w:r>
        <w:rPr/>
        <w:t>;</w:t>
      </w:r>
      <w:r>
        <w:rPr/>
        <w:t>看今朝，强国建设之时，华夏大地，有志青年奋力前行，展新新时代青年之朝气。</w:t>
      </w:r>
      <w:r>
        <w:rPr/>
        <w:t>_</w:t>
      </w:r>
      <w:r>
        <w:rPr/>
        <w:t>年前的我们以挽救江河日下的中华民族为己任，</w:t>
      </w:r>
      <w:r>
        <w:rPr/>
        <w:t>_</w:t>
      </w:r>
      <w:r>
        <w:rPr/>
        <w:t>年后的你们以实现中华民族的全面复兴为己任，时代变迁，变得是目标，不变的是中国青年的以担当，奉献为代表的“五四精神”。</w:t>
      </w:r>
    </w:p>
    <w:p>
      <w:pPr>
        <w:pStyle w:val="Normal"/>
        <w:rPr/>
      </w:pPr>
      <w:r>
        <w:rPr/>
        <w:t>抓时间，提效率，夯基础。当代青年义无反顾担起祖国硬实力建设的重任。石秀安十年如一日埋头耕耘在核能科技领域，带领团队完成多项重大紧急的攻关任务，实现我国核能技术领先世界的梦想</w:t>
      </w:r>
      <w:r>
        <w:rPr/>
        <w:t>;</w:t>
      </w:r>
      <w:r>
        <w:rPr/>
        <w:t>姚启明潜心于汽车运动的钻研，每日分秒必争，精准计算，创造</w:t>
      </w:r>
      <w:r>
        <w:rPr/>
        <w:t>20</w:t>
      </w:r>
      <w:r>
        <w:rPr/>
        <w:t>余次“中国第一”向世界展现中国青年的高效率。中华民族于近代落后于西方，但是我们从未退缩，从未犹豫，也从未放弃，从五四运动青年们为国游行请愿，到改革青年吹响“从我做起，从现在做起”的号角。一代代中国青年争分夺秒，奋力狂追，而这一代新青年，见证着祖国日益强大，肩负着中华民族复兴的大任，更是不停地追赶时间，勇往直前，夯实祖国富强之根基。</w:t>
      </w:r>
    </w:p>
    <w:p>
      <w:pPr>
        <w:pStyle w:val="Normal"/>
        <w:rPr/>
      </w:pPr>
      <w:r>
        <w:rPr/>
        <w:t>拼智慧，勇创新，争创客。当代青年努力增强祖国软实力竞争优势。</w:t>
      </w:r>
      <w:r>
        <w:rPr/>
        <w:t>80</w:t>
      </w:r>
      <w:r>
        <w:rPr/>
        <w:t>后女青年胡玮炜激发智慧，创立“共享单车”打造了一张亮丽的中国名片</w:t>
      </w:r>
      <w:r>
        <w:rPr/>
        <w:t>;</w:t>
      </w:r>
      <w:r>
        <w:rPr/>
        <w:t>南仁东反向思考，结论反转，研发出宇宙观测器“天眼”，引起世界科学界的高度关注，令世界对中国的创新，创造实力刮目相看。青年们在各个领域探索，不断取得进展，获得新发展，开拓新境界。创客们在带领着中国软实力迈上新台阶。</w:t>
      </w:r>
    </w:p>
    <w:p>
      <w:pPr>
        <w:pStyle w:val="Normal"/>
        <w:rPr/>
      </w:pPr>
      <w:r>
        <w:rPr/>
        <w:t>怀善心，讲奉献，我志愿。新时代青年不仅勇担重任，而且乐于奉献。从二零零八年的北京奥运会，到二零一九的武汉军运会，都会看见一张张青春阳光的面容，一个个活力悦动的身影，这就是中国青年志愿者的剪影，我看到一批批青年到西部去，到基层去，到祖国最需要的地方去，你们心系中华，奉献自我，传递出一股有一股暖人的正能量。</w:t>
      </w:r>
    </w:p>
    <w:p>
      <w:pPr>
        <w:pStyle w:val="Normal"/>
        <w:rPr/>
      </w:pPr>
      <w:r>
        <w:rPr/>
        <w:t>_</w:t>
      </w:r>
      <w:r>
        <w:rPr/>
        <w:t>年前五四运动青年挽救民族的任务早已完成，我们那一代用热血拼出了一个独立的中国</w:t>
      </w:r>
      <w:r>
        <w:rPr/>
        <w:t>;</w:t>
      </w:r>
      <w:r>
        <w:rPr/>
        <w:t>而你们这一代风华正茂，更当努力向上，高歌猛进，挥洒青春，创造一个更加美丽富强的中国。“海阔凭鱼跃，天高任鸟飞”，青年们，带着“五四精神”，奋力前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