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柜员2023下半年工作计划"/>
      <w:r>
        <w:rPr/>
        <w:t>银行柜员</w:t>
      </w:r>
      <w:r>
        <w:rPr/>
        <w:t>2023</w:t>
      </w:r>
      <w:r>
        <w:rPr/>
        <w:t>下半年工作计划</w:t>
      </w:r>
      <w:bookmarkEnd w:id="0"/>
    </w:p>
    <w:p>
      <w:pPr>
        <w:pStyle w:val="Normal"/>
        <w:rPr/>
      </w:pPr>
      <w:r>
        <w:rPr/>
        <w:t>★</w:t>
      </w:r>
      <w:r>
        <w:rPr/>
        <w:t>2021</w:t>
      </w:r>
      <w:r>
        <w:rPr/>
        <w:t>普通员工个人下半年工作计划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年银行柜员的个人工作计划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个人下半年工作计划及思路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公司个人上半年工作总结及下半年工作计划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员工个人年度工作计划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银行员工个人工作总结模板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银行柜员年度考核个人总结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员工个人工作计划范文最新大全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个人工作计划目标</w:t>
      </w:r>
      <w:r>
        <w:rPr/>
        <w:t>5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2020</w:t>
      </w:r>
      <w:r>
        <w:rPr/>
        <w:t>银行柜员年终工作总结</w:t>
      </w:r>
      <w:r>
        <w:rPr/>
        <w:t>5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