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简单版范例"/>
      <w:r>
        <w:rPr/>
        <w:t>商铺转让合同简单版范例</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